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0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视频号门店转发点赞涨粉激励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门店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微信视频号是通过朋友点赞，关注、平台主动推送观看方式进行传播，和普通朋友圈传播方式有所不同。为将我司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太极小课堂”进行更好推广，帮助到更多需要帮助的人。现将门店手机作为对外主要推广渠道，作以下要求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：推广工具及执行时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门店手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2020.10.19</w:t>
      </w:r>
      <w:r>
        <w:rPr>
          <w:rFonts w:ascii="微软雅黑" w:hAnsi="微软雅黑" w:cs="微软雅黑" w:eastAsia="微软雅黑"/>
          <w:sz w:val="24"/>
          <w:szCs w:val="24"/>
        </w:rPr>
        <w:t>开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：推广要求</w:t>
      </w:r>
    </w:p>
    <w:p>
      <w:pPr>
        <w:pStyle w:val="Normal"/>
        <w:numPr>
          <w:ilvl w:val="0"/>
          <w:numId w:val="0"/>
        </w:numPr>
        <w:ind w:left="58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进店顾客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是我司微信会员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经加过门店微信号，指导顾客在视频号关注我们，并点赞最近一期“太极小课堂”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话语话术：</w:t>
      </w:r>
    </w:p>
    <w:p>
      <w:pPr>
        <w:pStyle w:val="Normal"/>
        <w:ind w:left="1080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姨你好，请问你是不是我们微信会员（是）</w:t>
      </w:r>
    </w:p>
    <w:p>
      <w:pPr>
        <w:pStyle w:val="Normal"/>
        <w:ind w:left="1080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在微信视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号上</w:t>
      </w:r>
      <w:r>
        <w:rPr>
          <w:rFonts w:ascii="微软雅黑" w:hAnsi="微软雅黑" w:cs="微软雅黑" w:eastAsia="微软雅黑"/>
          <w:sz w:val="24"/>
          <w:szCs w:val="24"/>
        </w:rPr>
        <w:t>由我们公司优秀执业药师每天花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钟讲用药禁忌、注意事项及健康小知识，可不可以帮我们点赞以下呀，我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您</w:t>
      </w:r>
      <w:r>
        <w:rPr>
          <w:rFonts w:ascii="微软雅黑" w:hAnsi="微软雅黑" w:cs="微软雅黑" w:eastAsia="微软雅黑"/>
          <w:sz w:val="24"/>
          <w:szCs w:val="24"/>
        </w:rPr>
        <w:t>操作，或者我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您</w:t>
      </w:r>
      <w:r>
        <w:rPr>
          <w:rFonts w:ascii="微软雅黑" w:hAnsi="微软雅黑" w:cs="微软雅黑" w:eastAsia="微软雅黑"/>
          <w:sz w:val="24"/>
          <w:szCs w:val="24"/>
        </w:rPr>
        <w:t>操作。该单可以减去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（前提是实收金额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元以上）</w:t>
      </w:r>
    </w:p>
    <w:p>
      <w:pPr>
        <w:pStyle w:val="Normal"/>
        <w:ind w:left="108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如果阿姨拒绝）我们每天都有任务，可不可以帮我们点个赞，不会耽误太长时间只需要一分钟时间就可以。里面知识很实用，谢谢啦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是我司微信会员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姨您好，可以加我们一个门店服务微信吗，可以订药，咨询，邮寄、问价格都可以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阿姨愿意）阿姨，有个微信视频号也是我们执业药师团队开展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钟知识讲解，你看可以给我们关注，点个赞吗？每天都会有健康知识更新，每天在家花一分钟都可看，如果有用，欢迎转发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未进店微信顾客</w:t>
      </w:r>
    </w:p>
    <w:p>
      <w:pPr>
        <w:pStyle w:val="Normal"/>
        <w:ind w:left="585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天门店通过门店手机将公司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当天</w:t>
      </w:r>
      <w:r>
        <w:rPr>
          <w:rFonts w:ascii="微软雅黑" w:hAnsi="微软雅黑" w:cs="微软雅黑" w:eastAsia="微软雅黑"/>
          <w:sz w:val="24"/>
          <w:szCs w:val="24"/>
        </w:rPr>
        <w:t>最近一期视频号转发给微信会员，按照顾客字母顺序不低于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个（如图，一次最多可转发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）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备注上写上：【点赞关注该视频号后截图将照片传给我们可获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代金券哟】</w:t>
      </w:r>
      <w:r>
        <w:rPr>
          <w:rFonts w:ascii="微软雅黑" w:hAnsi="微软雅黑" w:cs="微软雅黑" w:eastAsia="微软雅黑"/>
          <w:sz w:val="24"/>
          <w:szCs w:val="24"/>
        </w:rPr>
        <w:t>，顾客将关注后的图片截图发给我们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我们送上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代金券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left="585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29385" cy="309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29385" cy="3108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733550" cy="3096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店伙伴每天将第一张图发到片区群内检核（做完即可发片区群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有顾客回传照片，门店将以下链接发给顾客，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。（超低特价不能使用，人工限制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sctjdyf.com/index.php?m=wxapi&amp;a=Urlredirect&amp;url=http%3a%2f%2fwww.taijiyizhen.com%2ftjem%2factivity%2factivityPage%3fregWayCode%3dWXGZH_SCTJDYF</w:t>
        </w:r>
      </w:hyperlink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门店员工将以上信息复制到门店手机上，方便转发微信，核销方式和公众号领券相同，一个手机号限领取一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 检核及奖励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每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报销售时</w:t>
      </w:r>
      <w:r>
        <w:rPr>
          <w:rFonts w:ascii="微软雅黑" w:hAnsi="微软雅黑" w:cs="微软雅黑" w:eastAsia="微软雅黑"/>
          <w:sz w:val="24"/>
          <w:szCs w:val="24"/>
        </w:rPr>
        <w:t>上传图片截图显示当天手机转发视频共多少朋友点赞，每周考核一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片区主管统计）</w:t>
      </w:r>
      <w:r>
        <w:rPr>
          <w:rFonts w:ascii="微软雅黑" w:hAnsi="微软雅黑" w:cs="微软雅黑" w:eastAsia="微软雅黑"/>
          <w:sz w:val="24"/>
          <w:szCs w:val="24"/>
        </w:rPr>
        <w:t>，每个门店按照每天不低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发展，一周新增点赞增加不低于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个（内部人员及门店微信不算），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每天晚上报销售需上传以下图片同时传到片区群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666240" cy="3075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 奖励及处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：每周对片区增加人数前三名门店每人奖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分（第一名）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（第二名）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（第三名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激励：分片区每周对增加点赞最少的门店进行罚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互相添加内部人员及门店手机无效，如有员工恶意添加，处罚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家店（营运部巡检、店长会巡检、片区主管巡检都需检查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2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店添加其他门店手机微信，不能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上由片区主管上交表格，详细模板由营运部下发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顾客点赞后，顾客朋友圈微信视频号点开就可看见我们“太极小课堂”视频，顾客就变成了我们推广大使。该项工作认真开展可影响更多门店顾客，将知识散播出去，让更多人了解太极大药房，和太极大药房建立基础连接，留住客流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运部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.10.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 视频号 转发   点赞   涨粉  激励方案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ctjdyf.com/index.php?m=wxapi&amp;a=Urlredirect&amp;url=http%3A%2F%2Fwww.taijiyizhen.com%2Ftjem%2Factivity%2FactivityPage%3FregWayCode%3DWXGZH_SCTJDYF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7:00Z</dcterms:created>
  <dc:creator>Administrator</dc:creator>
  <dc:description/>
  <dc:language>en-US</dc:language>
  <cp:lastModifiedBy>瞒</cp:lastModifiedBy>
  <dcterms:modified xsi:type="dcterms:W3CDTF">2020-10-16T09:59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