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140679,154584,159331,18017,154549,158950,187303,161888,159075,86208,199863,191389,200159,201818,118077,129651,189069,155193,135290,179192,184369,59770,183970,159091,196576,73433,188286,67405,154590,123502,24135,154585,164920,69871,196718,196274,47456,166416,48061,129728,146854,186845,135050,164919,180929,6364,33814,141013,162592,155327,141317,70394,22623,175630,154513,181158,38855,62663,69769,179954,70928,183621,115222,126080,180471,189663,152730,187380,131482,168651,196719,169111,200403,196720,201253,94192,67415,105300,6378,145728,166998,175231,28469,154510,23352,189661,159612,199265,70682,158358,75285,170420,187296,18023,124081,131656,13265,41496,67413,1095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40:44Z</dcterms:created>
  <dc:creator>Administrator</dc:creator>
  <dc:description/>
  <dc:language>en-US</dc:language>
  <cp:lastModifiedBy>黑哥妈</cp:lastModifiedBy>
  <dcterms:modified xsi:type="dcterms:W3CDTF">2020-10-09T13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