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夏季品种、康运来保健品退货通知</w:t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季节品种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10-10T01:27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