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夏季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季节品种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10-09T07:15:2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