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12</w:t>
      </w:r>
      <w:r>
        <w:rPr>
          <w:rFonts w:ascii="宋体" w:hAnsi="宋体" w:cs="宋体"/>
          <w:b/>
          <w:bCs/>
          <w:sz w:val="28"/>
          <w:szCs w:val="28"/>
        </w:rPr>
        <w:t>号                   签发人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eastAsia="zh-CN"/>
        </w:rPr>
        <w:t>李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36"/>
          <w:szCs w:val="36"/>
          <w:shd w:fill="FFFFFF" w:val="clear"/>
          <w:lang w:eastAsia="zh-CN"/>
        </w:rPr>
        <w:t>疾病解决方收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请附表的</w:t>
      </w:r>
      <w:r>
        <w:rPr>
          <w:rFonts w:eastAsia="宋体" w:cs="宋体" w:ascii="宋体" w:hAnsi="宋体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家门店填写</w:t>
      </w:r>
      <w:r>
        <w:rPr>
          <w:rFonts w:ascii="宋体" w:hAnsi="宋体" w:cs="宋体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eastAsia="zh-CN"/>
        </w:rPr>
        <w:t>附表：（</w:t>
      </w:r>
      <w:r>
        <w:rPr>
          <w:rFonts w:cs="宋体" w:ascii="宋体" w:hAnsi="宋体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个表格都必须填写</w:t>
      </w:r>
      <w:r>
        <w:rPr>
          <w:rFonts w:ascii="宋体" w:hAnsi="宋体" w:cs="宋体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57750" cy="53244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表单由门店全员讨论，选出最佳的三个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eastAsia="zh-CN"/>
        </w:rPr>
        <w:t>药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。由店长或执业药师填写提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eastAsia="zh-CN"/>
        </w:rPr>
        <w:t>注意：选择药品的要求可根据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eastAsia="zh-CN"/>
        </w:rPr>
        <w:t>医院开具处方的频率药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日常顾客反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疗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好的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性价比高的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本次请各门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号下班前反馈至片长处，由片长统计汇总并检核是否合理。并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点前将片区的解决方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汇总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反馈至营运部邮箱，未按要求反馈扣片长绩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禁止门店随意填写，本次将对治疗方案填写最好的门店全员加个人积分各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分（相当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4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元现金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eastAsia="zh-CN"/>
        </w:rPr>
        <w:t>，对完成最好的片区主管加个人绩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举例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治疗类至少填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个药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预防类和品质类至少填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个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eastAsia="zh-CN"/>
        </w:rPr>
        <w:t>药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eastAsia="zh-CN"/>
        </w:rPr>
        <w:t>所有的品种都可在红圈表格内的明细中进行选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271135" cy="33210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疾病解决方案收集  的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>通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01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08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i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王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FF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5:39Z</dcterms:created>
  <dc:creator>Administrator</dc:creator>
  <dc:description/>
  <dc:language>en-US</dc:language>
  <cp:lastModifiedBy>王娜</cp:lastModifiedBy>
  <dcterms:modified xsi:type="dcterms:W3CDTF">2020-01-08T10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