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慢病</w:t>
      </w:r>
      <w:r>
        <w:rPr>
          <w:rFonts w:ascii="Arial" w:hAnsi="Arial" w:cs="Arial" w:eastAsia="仿宋_GB2312;仿宋"/>
          <w:b/>
          <w:bCs/>
          <w:sz w:val="32"/>
          <w:szCs w:val="32"/>
        </w:rPr>
        <w:t>部发</w:t>
      </w:r>
      <w:r>
        <w:rPr>
          <w:rFonts w:ascii="Arial" w:hAnsi="Arial" w:cs="Arial" w:eastAsia="仿宋_GB2312;仿宋"/>
          <w:b/>
          <w:bCs/>
          <w:sz w:val="32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仿宋"/>
          <w:b/>
          <w:bCs/>
          <w:sz w:val="32"/>
        </w:rPr>
        <w:t>】</w:t>
      </w:r>
      <w:r>
        <w:rPr>
          <w:rFonts w:eastAsia="仿宋_GB2312;仿宋" w:cs="Arial" w:ascii="Arial" w:hAnsi="Arial"/>
          <w:b/>
          <w:bCs/>
          <w:sz w:val="32"/>
        </w:rPr>
        <w:t>0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1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    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蒋炜</w:t>
      </w:r>
      <w:r>
        <w:rPr>
          <w:rFonts w:ascii="Arial" w:hAnsi="Arial" w:cs="Arial" w:eastAsia="Arial"/>
          <w:b/>
          <w:bCs/>
          <w:sz w:val="32"/>
        </w:rPr>
        <w:t xml:space="preserve">  </w:t>
      </w:r>
      <w:r>
        <w:rPr>
          <w:rFonts w:ascii="Arial" w:hAnsi="Arial" w:cs="Arial" w:eastAsia="Arial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爱痛风患者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多喝水、降尿酸活动通知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活动目的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太极大药房专门针对广大痛风患者开展本次公益活动，联合重庆大易科技有限公司，给广大痛风患者送健康，旨在引起社会对痛风的重视，倡导痛风患者养成健康的生活方式，“管住嘴、迈开腿、每天五罐太极水”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活动时间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即日起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前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活动对象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购药的痛风患者、建档的痛风会员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内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符合要求的顾客凭痛风诊断报告、个人信息、收件地址报名，大易科技核实信息准确后通过京东物流配送到顾客所填地址，每位顾客免费配送价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80</w:t>
      </w:r>
      <w:r>
        <w:rPr>
          <w:rFonts w:ascii="宋体" w:hAnsi="宋体" w:cs="宋体"/>
          <w:sz w:val="28"/>
          <w:szCs w:val="28"/>
          <w:lang w:val="en-US" w:eastAsia="zh-CN"/>
        </w:rPr>
        <w:t>元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件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lang w:val="en-US" w:eastAsia="zh-CN"/>
        </w:rPr>
        <w:t>罐）太极水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限</w:t>
      </w:r>
      <w:r>
        <w:rPr>
          <w:rFonts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z w:val="28"/>
          <w:szCs w:val="28"/>
          <w:lang w:val="en-US" w:eastAsia="zh-CN"/>
        </w:rPr>
        <w:t>位顾客，先到先得！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操作细则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慢特部筛选近半年消费频次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次以上的痛风顾客，以及公司目前建档的痛风会员，共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4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；具体明细见附表！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门店对本店筛选的会员进行电话通知，店长负责分配任务，片长监督执行，要求在</w:t>
      </w:r>
      <w:r>
        <w:rPr>
          <w:rFonts w:eastAsia="宋体" w:cs="宋体" w:ascii="宋体" w:hAnsi="宋体"/>
          <w:b w:val="false"/>
          <w:bCs w:val="false"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highlight w:val="yellow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val="en-US" w:eastAsia="zh-CN"/>
        </w:rPr>
        <w:t>日内完成电话通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8"/>
          <w:szCs w:val="28"/>
          <w:highlight w:val="red"/>
          <w:lang w:val="en-US" w:eastAsia="zh-CN"/>
        </w:rPr>
        <w:t>电话通知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老师您好！我是太极大药房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店的员工，我们公司正在开展“关爱痛风患者，多喝水、降尿酸”的活动，您是我们的忠实会员，所以特别通知您，凭您的痛风诊断报告、个人信息以及收件地址就可以报名，审核无误后将会免费配送价值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8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罐太极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活动限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位，先到先得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您可以将报名需要的资料准备好，我帮您填写！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帮助符合要求的顾客填写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表；报名表通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微信扫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维码填写。特别注意</w:t>
      </w: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val="en-US" w:eastAsia="zh-CN"/>
        </w:rPr>
        <w:t>痛风诊断报告需拍照上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可以是医院的检查报告，或者医院的病历（病历需有医院的盖章，确保真实性）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highlight w:val="yellow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val="en-US" w:eastAsia="zh-CN"/>
        </w:rPr>
        <w:t>日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完成所有会员</w:t>
      </w: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val="en-US" w:eastAsia="zh-CN"/>
        </w:rPr>
        <w:t>报名表的填写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慢特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收集报名信息传大易科技；大易科技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内完成信息的审核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起配送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宣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营运部推送活动短信及微信公众号宣传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针对幸福圈痛风标记的顾客发送活动信息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意事项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如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前有表中没有且符合要求的会员顾客也可报名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因所有的配送将会在春节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起，如顾客对配送时间有特殊要求的请在报名表中注明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名表二维码如下：请各门店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576070" cy="15760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痛风患者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免费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  <w:u w:val="single"/>
          <w:lang w:eastAsia="zh-CN"/>
        </w:rPr>
        <w:t>送太极水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  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ascii="宋体" w:hAnsi="宋体" w:cs="宋体"/>
          <w:b/>
          <w:bCs/>
          <w:sz w:val="28"/>
          <w:szCs w:val="28"/>
        </w:rPr>
        <w:t>打印：陈柳       核对：陈柳               （共印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</w:p>
    <w:sectPr>
      <w:type w:val="nextPage"/>
      <w:pgSz w:w="11906" w:h="16838"/>
      <w:pgMar w:left="1349" w:right="134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3:47Z</dcterms:created>
  <dc:creator>Administrator.PC-20191101QQNG</dc:creator>
  <dc:description/>
  <dc:language>en-US</dc:language>
  <cp:lastModifiedBy>柳</cp:lastModifiedBy>
  <dcterms:modified xsi:type="dcterms:W3CDTF">2020-01-08T03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