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发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8</w:t>
      </w:r>
      <w:r>
        <w:rPr>
          <w:rFonts w:ascii="宋体" w:hAnsi="宋体" w:cs="宋体"/>
          <w:sz w:val="24"/>
          <w:szCs w:val="24"/>
          <w:lang w:val="en-US" w:eastAsia="zh-CN"/>
        </w:rPr>
        <w:t>号                         签发人：</w:t>
      </w:r>
      <w:r>
        <w:rPr>
          <w:rFonts w:ascii="宋体" w:hAnsi="宋体" w:cs="宋体"/>
          <w:sz w:val="24"/>
          <w:szCs w:val="24"/>
          <w:lang w:val="en-US" w:eastAsia="zh-CN"/>
        </w:rPr>
        <w:t>蒋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门店互助销售操作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适用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：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sz w:val="24"/>
          <w:szCs w:val="24"/>
          <w:lang w:val="en-US" w:eastAsia="zh-CN"/>
        </w:rPr>
        <w:t>新规定，公司冷链品种，部分门店暂时没有资质，不能再继续经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冷链药品不能门店相互调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指定门店之外的门店，如果有顾客需要，员工未能积极引流到可以销售的门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造成了客流的流失和顾客满意度下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部分较为稀缺的药品，门店之间相互调拨困难，造成了门店之间合作不方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门店内店员相互配合完成一笔销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方案目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增加销量，增加顾客满意度，不流失销量。尽量不让顾客去竞争对手门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增加店员销量，同时增加店员之间的合作配合度，集体荣誉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增加店与店之间的沟通配合，片区与片区的合作共赢，同时增长销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执行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顾客需要的货品，自己门店库存已空，或者自己门店没有资格销售。但我司其它门店有库存，有资格销售的货品。员工不积极引流到我司，其它有库存，有资格销售的门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如公司接到投诉或抽查有此情况，处罚当事人成长金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如门店对引导的顾客到店产生的互助的销售有疑问，可以咨询营运部核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如门店故意隐瞒其他门店引流过来的顾客互助销售，不及时录入“销售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”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人员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,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营运部核实到，处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FF0000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如互助的销售有晒单奖励，下账门店晒单后，和引流店员平分奖励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门店下账操作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在英克零售前台收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:10034</w:t>
      </w:r>
      <w:r>
        <w:rPr>
          <w:rFonts w:ascii="宋体" w:hAnsi="宋体" w:cs="宋体"/>
          <w:sz w:val="24"/>
          <w:szCs w:val="24"/>
          <w:lang w:val="en-US" w:eastAsia="zh-CN"/>
        </w:rPr>
        <w:t>）基础上增加了新的下账操作方式。“选择营业员”可以同时录入两位员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例子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华油店接到一位顾客需要胰岛素，门店无经营资质，员工周燕引流顾客到庆云南街店，肖然接待成功购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胰岛素，肖然和周燕平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销售金额，则一人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销售金额。晒单奖励同理平分。</w:t>
      </w:r>
      <w:r>
        <w:rPr>
          <w:rFonts w:ascii="宋体" w:hAnsi="宋体" w:cs="宋体"/>
          <w:sz w:val="24"/>
          <w:szCs w:val="24"/>
          <w:lang w:val="en-US" w:eastAsia="zh-CN"/>
        </w:rPr>
        <w:t>在零售前台下账（</w:t>
      </w:r>
      <w:r>
        <w:rPr>
          <w:rFonts w:cs="宋体" w:ascii="宋体" w:hAnsi="宋体"/>
          <w:sz w:val="24"/>
          <w:szCs w:val="24"/>
          <w:lang w:val="en-US" w:eastAsia="zh-CN"/>
        </w:rPr>
        <w:t>ID:10034</w:t>
      </w:r>
      <w:r>
        <w:rPr>
          <w:rFonts w:ascii="宋体" w:hAnsi="宋体" w:cs="宋体"/>
          <w:sz w:val="24"/>
          <w:szCs w:val="24"/>
          <w:lang w:val="en-US" w:eastAsia="zh-CN"/>
        </w:rPr>
        <w:t>）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可以同时录入周燕和肖然两人的</w:t>
      </w:r>
      <w:r>
        <w:rPr>
          <w:rFonts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：第一步：更新配置文件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到邮箱中下载此文件（如图）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714375" cy="7239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，下载到桌面后，双击弹出对话框后直接点安装及可（安装一次，以后就不用安装了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300345" cy="2536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20" w:hanging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步，下账操作方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零售前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:10034</w:t>
      </w:r>
      <w:r>
        <w:rPr>
          <w:rFonts w:ascii="宋体" w:hAnsi="宋体" w:cs="宋体"/>
          <w:sz w:val="24"/>
          <w:szCs w:val="24"/>
          <w:lang w:val="en-US" w:eastAsia="zh-CN"/>
        </w:rPr>
        <w:t>）开票输完货品后，如有销售人员两名，请按快捷键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ALT+N</w:t>
      </w:r>
      <w:r>
        <w:rPr>
          <w:rFonts w:ascii="宋体" w:hAnsi="宋体" w:cs="宋体"/>
          <w:sz w:val="24"/>
          <w:szCs w:val="24"/>
          <w:lang w:val="en-US" w:eastAsia="zh-CN"/>
        </w:rPr>
        <w:t>打开营业员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”</w:t>
      </w:r>
      <w:r>
        <w:rPr>
          <w:rFonts w:ascii="宋体" w:hAnsi="宋体" w:cs="宋体"/>
          <w:sz w:val="24"/>
          <w:szCs w:val="24"/>
          <w:lang w:val="en-US" w:eastAsia="zh-CN"/>
        </w:rPr>
        <w:t>的选窗口进行选择销售人员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笔流水中如有多个货品需要录入销售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的，应对每个货品进行重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际销售门店下账后，可以在查询销售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销售里查询到下账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:40052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当月门店互助销售最好当天及时录入，如忘记补录须在当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号日结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否者会影门店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  <w:lang w:val="en-US" w:eastAsia="zh-CN"/>
        </w:rPr>
        <w:t>提成清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71565" cy="2966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left="422" w:hanging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录方式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如果在零售前台开票处忘记选择销售人员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可以在零售流水中补录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06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，选中</w:t>
      </w:r>
      <w:r>
        <w:rPr>
          <w:rFonts w:ascii="宋体" w:hAnsi="宋体" w:cs="宋体"/>
          <w:color w:val="FF0000"/>
          <w:sz w:val="24"/>
          <w:szCs w:val="24"/>
          <w:u w:val="none"/>
          <w:lang w:val="en-US" w:eastAsia="zh-CN"/>
        </w:rPr>
        <w:t>流水细单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后，单击右上方【选择营业员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】按钮选择销售人员进行补录。补录后可以在营业员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中看到补录的人员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如下图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017895" cy="406400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802630" cy="396430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门店互助销售操作通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彭志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8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