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】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010 </w:t>
      </w:r>
      <w:r>
        <w:rPr>
          <w:rFonts w:ascii="宋体" w:hAnsi="宋体" w:cs="宋体"/>
          <w:b/>
          <w:bCs/>
          <w:sz w:val="28"/>
          <w:szCs w:val="28"/>
        </w:rPr>
        <w:t>号                   签发人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eastAsia="zh-CN"/>
        </w:rPr>
        <w:t>李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劼人路店重大安全违纪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的处罚通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凌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 ，杨小春杨总接到劼人路店小区保安电话，告知门店大门未上锁，锁掉在地上。请立即安排人员到场！杨总接电话后，立即联系门店店长及员工，经过多次电话才将当班员工陈琪的电话打通，当班员工陈琪到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到达后发现门店大门未上锁，经过观察，无货品及物资遗失情况！经过陈琪回忆，当时锁了门，但由于锁头未锁上，也未检查，导致人走后锁掉到地上，因离开时太过匆忙，未对门店安全情况进行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此次事件中，存在主要问题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疏忽大意，下班未检查锁门情况，造成门店大门未锁，严重影响门店安全，且该门店已经是第二次出现类似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因门店小区保卫及时发现，本次事件未造成重大安全事故！现做出如下处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当班员工陈琪及任情两位店员各缴纳成长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即日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内上交至公司财务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店长马雪负管理责任缴纳成长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即日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内上交至公司财务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各门店引以为戒，重视门店安全，晚班下班时检查所有线路、安防设施、大门关闭情况，门店上锁后应当仔细检查，避免粗心犯错，安全责任重于泰山，时刻警惕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特此通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主题词：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重大安全         违纪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>通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01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07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/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王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谭莉杨  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cp:lastPrinted>2018-10-08T11:29:00Z</cp:lastPrinted>
  <dcterms:modified xsi:type="dcterms:W3CDTF">2020-01-07T09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