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门店的零星宣传物料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009"/>
        <w:gridCol w:w="956"/>
        <w:gridCol w:w="204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788670" cy="1188720"/>
                  <wp:effectExtent l="0" t="0" r="0" b="0"/>
                  <wp:docPr id="1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39" t="-3" r="9421" b="4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配发</w:t>
            </w:r>
          </w:p>
        </w:tc>
      </w:tr>
      <w:tr>
        <w:trPr>
          <w:trHeight w:val="23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98195" cy="1271905"/>
                  <wp:effectExtent l="0" t="0" r="0" b="0"/>
                  <wp:docPr id="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85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门店配发</w:t>
            </w:r>
          </w:p>
        </w:tc>
      </w:tr>
      <w:tr>
        <w:trPr>
          <w:trHeight w:val="15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爆炸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80415" cy="693420"/>
                  <wp:effectExtent l="0" t="0" r="0" b="0"/>
                  <wp:docPr id="3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18" t="40679" r="26286" b="28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8995" cy="658495"/>
                  <wp:effectExtent l="0" t="0" r="0" b="0"/>
                  <wp:docPr id="4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04" t="34884" r="14576" b="26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配发</w:t>
            </w:r>
          </w:p>
        </w:tc>
      </w:tr>
      <w:tr>
        <w:trPr>
          <w:trHeight w:val="21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戈海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47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67105" cy="1257935"/>
                  <wp:effectExtent l="0" t="0" r="0" b="0"/>
                  <wp:docPr id="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门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门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二、陈列时间：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020.1.7-2020.3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江中物料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1465</wp:posOffset>
                </wp:positionH>
                <wp:positionV relativeFrom="paragraph">
                  <wp:posOffset>298450</wp:posOffset>
                </wp:positionV>
                <wp:extent cx="1158875" cy="125730"/>
                <wp:effectExtent l="635" t="5080" r="0" b="4572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3.5pt" to="214.15pt,33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</wp:posOffset>
                </wp:positionH>
                <wp:positionV relativeFrom="paragraph">
                  <wp:posOffset>443230</wp:posOffset>
                </wp:positionV>
                <wp:extent cx="2004060" cy="897890"/>
                <wp:effectExtent l="2540" t="10160" r="0" b="4445"/>
                <wp:wrapNone/>
                <wp:docPr id="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412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4.9pt" to="215.85pt,105.55pt" ID="直线 8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676400</wp:posOffset>
                </wp:positionV>
                <wp:extent cx="1432560" cy="469900"/>
                <wp:effectExtent l="1905" t="22225" r="0" b="508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244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32pt" to="215.5pt,168.95pt" ID="直线 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649730</wp:posOffset>
                </wp:positionV>
                <wp:extent cx="1516380" cy="1219835"/>
                <wp:effectExtent l="3175" t="0" r="635" b="3810"/>
                <wp:wrapNone/>
                <wp:docPr id="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632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29.9pt" to="219.1pt,225.9pt" ID="直线 8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915</wp:posOffset>
                </wp:positionH>
                <wp:positionV relativeFrom="paragraph">
                  <wp:posOffset>2005330</wp:posOffset>
                </wp:positionV>
                <wp:extent cx="1278890" cy="1314450"/>
                <wp:effectExtent l="3810" t="0" r="0" b="3810"/>
                <wp:wrapNone/>
                <wp:docPr id="1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57.9pt" to="217.1pt,261.35pt" ID="直线 9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1249045</wp:posOffset>
                </wp:positionV>
                <wp:extent cx="1457325" cy="386080"/>
                <wp:effectExtent l="1270" t="5080" r="0" b="29210"/>
                <wp:wrapNone/>
                <wp:docPr id="1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98.35pt" to="215.25pt,128.7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749425" cy="3608070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815" r="187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1360170</wp:posOffset>
                </wp:positionV>
                <wp:extent cx="2123440" cy="852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三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摆放乳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一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摆放消食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7.1pt;mso-wrap-distance-left:9.05pt;mso-wrap-distance-right:9.05pt;mso-wrap-distance-top:0pt;mso-wrap-distance-bottom:0pt;margin-top:107.1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三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摆放乳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一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摆放消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915</wp:posOffset>
                </wp:positionH>
                <wp:positionV relativeFrom="paragraph">
                  <wp:posOffset>46990</wp:posOffset>
                </wp:positionV>
                <wp:extent cx="2135505" cy="1210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【消化片】和【乳酸菌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k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板分别贴在立式展架左右两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95.3pt;mso-wrap-distance-left:9.05pt;mso-wrap-distance-right:9.05pt;mso-wrap-distance-top:0pt;mso-wrap-distance-bottom:0pt;margin-top:3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【消化片】和【乳酸菌】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k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板分别贴在立式展架左右两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料配发门店  以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门店做江中立式展架陈列</w:t>
      </w:r>
    </w:p>
    <w:tbl>
      <w:tblPr>
        <w:tblW w:w="7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60"/>
        <w:gridCol w:w="1695"/>
        <w:gridCol w:w="423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油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民丰大道西段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五津西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村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人民中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黄苑东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蜀辉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观音桥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金沙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大悦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交大路第三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双林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大源北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丝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金马河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航中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顺和街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童子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繁镇繁江北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枣子巷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杉板桥南一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马超东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羊子山西路药店（兴元华盛）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新下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通盈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榕声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乐中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东大街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土龙路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十二桥药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崔家店路药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门店配发新爆炸卡，门店可自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金戈海报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列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.1.7-2020.3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984250</wp:posOffset>
                </wp:positionV>
                <wp:extent cx="1297940" cy="833755"/>
                <wp:effectExtent l="3175" t="0" r="0" b="4445"/>
                <wp:wrapNone/>
                <wp:docPr id="1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80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77.5pt" to="242.5pt,143.1pt" ID="直线 9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08835" cy="281432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702310</wp:posOffset>
                </wp:positionV>
                <wp:extent cx="1517015" cy="852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  <w:t>金戈海报如图陈列橱窗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67.1pt;mso-wrap-distance-left:9.05pt;mso-wrap-distance-right:9.05pt;mso-wrap-distance-top:0pt;mso-wrap-distance-bottom:0pt;margin-top:55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  <w:t>金戈海报如图陈列橱窗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28"/>
          <w:szCs w:val="28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28"/>
          <w:szCs w:val="28"/>
          <w:lang w:val="en-US" w:eastAsia="zh-CN"/>
        </w:rPr>
        <w:t>，不发、迟发、少发，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，门店罚款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门店零星宣传物料陈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9"/>
      <w:type w:val="nextPage"/>
      <w:pgSz w:w="11906" w:h="16838"/>
      <w:pgMar w:left="1600" w:right="1800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1-07T15:32:00Z</cp:lastPrinted>
  <dcterms:modified xsi:type="dcterms:W3CDTF">2020-01-07T07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