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商业零售门店“模范店员推荐表”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8"/>
        <w:gridCol w:w="1420"/>
        <w:gridCol w:w="1420"/>
        <w:gridCol w:w="1516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向海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门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川太极北东街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店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3541182662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主要事迹（</w:t>
            </w:r>
            <w:r>
              <w:rPr>
                <w:sz w:val="30"/>
                <w:szCs w:val="30"/>
              </w:rPr>
              <w:t>300-500</w:t>
            </w:r>
            <w:r>
              <w:rPr>
                <w:sz w:val="30"/>
                <w:szCs w:val="30"/>
              </w:rPr>
              <w:t>字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73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本人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0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年入职，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多年在公司各门店轮岗学习，相关业务能力得到较大提升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年开始接管北东街店，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年的不懈努力，促进北东街由原万元店发展为现百万级门店，具体业绩如下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一、主抓销售增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年全年总销售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850.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毛利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10.3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笔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912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笔，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比增长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127.6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，毛利额增长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28.4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，笔数增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98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笔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年全年实现利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31.5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同比去年利润增加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59.5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其中个人全年销售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74.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毛利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39.6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毛利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2.7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，笔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50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笔，占门店销售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名列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二、会员增长助门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年，通过客情维护，提高会员粘连度，实现会员销售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390.0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毛利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10.3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消费占比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45.86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，同比去年会员销售增加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49.5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毛利增加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8.4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。其中微信会员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发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人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42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人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销售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5.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万元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三、新品引进助销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通过我主动到医院对医生沟通及维护，门店引进新品盐酸多西环素及艾拉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年新品销售如下：盐酸多西环素分散片销售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1.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毛利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3.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。艾拉销售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34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，毛利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万元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四、员工培养助人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年通过亲自带教及平时的严格培养，根据员工个人能力因才施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!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成功为公司输送出三名店长及优秀员工，如今，门店培养的优秀人员遍布公司各个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!</w:t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年在门店全体员工的共同努力下，团结一心，克服千难万阻，业绩再创新高。这一成绩的取得，与大家的辛勤工作密不可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val="en-US" w:eastAsia="zh-CN"/>
              </w:rPr>
              <w:t>年我们将不忘初心，继续努力，我信，我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团分管领导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8:00Z</dcterms:created>
  <dc:creator>Administrator</dc:creator>
  <dc:description/>
  <dc:language>en-US</dc:language>
  <cp:lastModifiedBy>Administrator</cp:lastModifiedBy>
  <dcterms:modified xsi:type="dcterms:W3CDTF">2020-01-05T11:2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