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1823,152725,152785,152786,152725,152783,162920,179913,181891,182884,182885,182886,182888,182890,182892,188702,188788,188789,188790,188791,188792,188793,188794,188795,188796,188800,188896,188897,188898,189475,189691,189714,189807,189852,189853,190968,190986,190987,191003,191021,191024,191019,191018,63013,105303,119034,119117,195000,195002,195003,195007,9091,63165,66522,9557,9558,28866,57763,57783,46601,67843,180349,18035,180351,67692,67882,63275,135290,154560,154562,154580,154574,154584,154585,154586,154587,154588,154589,154591,154581,154582,154283,155357,155361,156043,169805,179968,179969,179971,179974,179975,169900,169932,169933,171307,154592,169900,169932,169933,171307,154592,169930,179940,179964,179965,181989,181990,189899,189900,189901,179967,188344,179972,179973,191658,191659,191660,191681,191707,193316,118212,165971,175623,164919,164920,118212,165971,175623,164919,164920,187463,187539,187540,187499,187500,187541,187916,188151,188346,188703,188722,188723,188724,188729,190961,195782,195872,173234,175630,171196,167697,172339,187702,184552,186566,187400,87403,186575,186731,186733,187556,186861,186862,186863,187303,187318,187636,187415,187416,187402,187556,33092,152703,170256,152786,152785,152725,156003,160162,161163,160180,160681,168903,168905,178036,170186,170235,170254,170235,170254,173036,173037,173683,173736,173735,173734,173834,174367,174919,179428,179429,180021,18746,183062,183063,152728,152730,170256,172732,15274,152762,152880,155346,167971,167972,168104,161573,161574,161576,161590,161587,161592,161597,167213,167212,167214,167215,170020,170164,170165,170166,170173,170174,1701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1-05T06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