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宝莲路店邹芊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尊敬的领导：宝莲路邹芊原所在门店是景中店，但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已正式到新店宝莲路上班，因宝莲路店电脑设施不全，且景中店未告知邹芊有罚款项目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品牌月品种罚款（中山中智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元、稳健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、联邦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）合计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元，邹芊未能及时向公司反映情况，此间正在试用期阶段，故申请取消（或减免）罚款，希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宝莲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20-01-03T03:12:00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