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20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通盈店罚款不翻番申请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尊敬的公司领导您们好！由于我们门店没有及时查看门店罚款导致罚款超期翻翻，但因金额较大特此向领导申请原款缴纳。以后我们一定吸取教训，及时查看以免以后罚款翻翻。望领导批准，谢谢！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具体罚款明细如下：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566"/>
              <w:gridCol w:w="960"/>
              <w:gridCol w:w="2577"/>
              <w:gridCol w:w="1614"/>
              <w:gridCol w:w="2847"/>
            </w:tblGrid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门店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</w:rPr>
                    <w:t>id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录入人员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缴款人员名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缴款原因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缴款金额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</w:rPr>
                    <w:t>最晚缴款时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金牌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608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right="400" w:hanging="0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8/9/15 0: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罚款原因：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重点品种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right="100" w:hanging="0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8/9/1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罚款原因（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8.20-26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存健康罚款）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8/9/1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罚款原因：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重点品种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8/9/1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天胶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重点品种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3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会员发展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58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品牌月扬子江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8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品牌月乐陶陶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品牌中山中智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刘美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第九期未读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6/5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四维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陈海昕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夏末狂欢购考试不合格人员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9.23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0/11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娜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李明磊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服务得分不达标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76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17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四维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李明磊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金秋实惠存健康考试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2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四维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金秋实惠存健康考试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2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彭志萍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汤臣倍健品牌月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2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彭志萍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绵阳品牌月差额处罚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2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彭志萍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中山中智品牌月罚款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2 0: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娜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第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周小程序找药未完成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7 0: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娜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第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周小程序找药未完成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1/27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张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钟友群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小红书考试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2/1 0: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娜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第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周小程序找药未完成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2/19 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王娜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赵君兰</w:t>
                  </w:r>
                </w:p>
              </w:tc>
              <w:tc>
                <w:tcPr>
                  <w:tcW w:w="2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月第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周小程序找药未完成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9/12/19 0:00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2:00Z</dcterms:created>
  <dc:creator>Administrator</dc:creator>
  <dc:description/>
  <dc:language>en-US</dc:language>
  <cp:lastModifiedBy>Administrator</cp:lastModifiedBy>
  <dcterms:modified xsi:type="dcterms:W3CDTF">2020-01-02T13:1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