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药品价签</w:t>
      </w:r>
    </w:p>
    <w:p>
      <w:pPr>
        <w:pStyle w:val="Normal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126276,194097,191334,43207,2070,644,16765,52887,129893,67031,38923,95357,39706,16634,152231,53851,190514,150811,2234,104672,66161,186429,50162,81913,43102,503,121223,173914,103946,114059,10518,82243,87119,131078,3527,243,182883,39937,90323,31181,173047,186551,42642,118629,146466,13719,2307,19543,400,49118,58522,155553,154878,170191,165252,191885,1825,40413,69804,135146,159015,186885,150911,113820,27556,241,10367,135132,112576,155108,38059,112547,158053,193821,112546,173710,37167,123748,98144,5206,50546,176607,11446,69199,9848,114943,27861,117756,141310,165219,8092,168327,58607</w:t>
      </w:r>
    </w:p>
    <w:p>
      <w:pPr>
        <w:pStyle w:val="Normal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商品价签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2429,127343,168265,138325,138584,126081,186874,691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晏祥春</cp:lastModifiedBy>
  <dcterms:modified xsi:type="dcterms:W3CDTF">2020-01-02T11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