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4,235,241,386,523,565,827,875,913,953,1222,1228,1335,1383,1825,2085,2153,2234,2307,2578,2622,2754,3527,5086,8514,9750,10367,10409,10594,11424,11439,12170,12502,12582,16141,16185,16218,16571,16634,16650,16765,17260,17287,17320,17344,17403,18246,20293,21903,24527,27394,28215,28288,28911,29059,29192,29713,31371,37167,39498,39524,40413,40933,42866,44942,48043,48949,49639,49826,50163,53806,53834,55639,56298,56711,58122,58740,58872,58904,63523,63683,66444,68437,74171,75406,82088,86176,87398,88631,90323,94535,99360,104672,109490,112575,114943,115179,115733,117756,121223,121439,122195,122370,124894,129893,130285,130557,130902,131078,131907,135037,135320,135487,135639,135640,136808,137287,140530,141123,142824,143241,146466,148737,150679,151932,152099,152231,153362,154056,154800,154878,155752,155857,156842,158053,159015,159554,159751,159961,159963,160029,163225,163281,165252,166631,171181,172547,173059,173710,173914,176655,177134,178420,178738,179382,182338,182647,182767,185190,186391,186424,186427,186429,186531,186885,187680,187719,187925,188618,189076,189553,189554,189715,190519,191090,191334,191412,191552,193821,194096,1940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Administrator</dc:creator>
  <dc:description/>
  <dc:language>en-US</dc:language>
  <cp:lastModifiedBy>Administrator</cp:lastModifiedBy>
  <dcterms:modified xsi:type="dcterms:W3CDTF">2020-01-02T08:43:00Z</dcterms:modified>
  <cp:revision>1</cp:revision>
  <dc:subject/>
  <dc:title/>
</cp:coreProperties>
</file>