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2,508,660,1264,1486,1544,1797,1801,1874,1966,2624,3697,10462,14006,14780,17230,17328,21692,22606,22899,22944,37422,39221,39709,41849,50295,50345,53857,53945,55863,58522,66293,67031,75480,84205,84546,91335,99279,99401,101424,104146,105222,106225,108706,109250,109792,114711,115821,117370,125275,133728,135106,136143,136714,140533,141233,152346,157471,158211,162529,163515,165452,168283,169542,174232,175826,179985,183439,184607,1849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4:00Z</dcterms:created>
  <dc:creator>Administrator</dc:creator>
  <dc:description/>
  <dc:language>en-US</dc:language>
  <cp:lastModifiedBy>Administrator</cp:lastModifiedBy>
  <dcterms:modified xsi:type="dcterms:W3CDTF">2020-01-02T08:44:00Z</dcterms:modified>
  <cp:revision>1</cp:revision>
  <dc:subject/>
  <dc:title/>
</cp:coreProperties>
</file>