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375,13769,18018,23859,59505,73108,89424,100529,107890,134828,135024,135050,135051,139657,139661,139662,140514,140515,143261,144141,145728,145732,145734,145737,145738,145742,151722,154510,154513,154517,161612,167779,168207,168761,170230,174701,175263,175265,178292,179954,180013,183278,183306,185591,188730,189068,189069,189072,189073,189719,190102,191308,191711,191948,191949,191950,193751,1937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7:00Z</dcterms:created>
  <dc:creator>Administrator</dc:creator>
  <dc:description/>
  <dc:language>en-US</dc:language>
  <cp:lastModifiedBy>Administrator</cp:lastModifiedBy>
  <dcterms:modified xsi:type="dcterms:W3CDTF">2020-01-02T08:48:00Z</dcterms:modified>
  <cp:revision>1</cp:revision>
  <dc:subject/>
  <dc:title/>
</cp:coreProperties>
</file>