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lang w:eastAsia="zh-CN"/>
        </w:rPr>
      </w:pPr>
      <w:r>
        <w:rPr>
          <w:lang w:eastAsia="zh-CN"/>
        </w:rPr>
        <w:t>黄长菊工作分享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尊敬的各位领导、各位同事</w:t>
      </w:r>
      <w:r>
        <w:rPr>
          <w:lang w:eastAsia="zh-CN"/>
        </w:rPr>
        <w:t>:</w:t>
        <w:br/>
        <w:t xml:space="preserve">         </w:t>
      </w:r>
      <w:r>
        <w:rPr>
          <w:lang w:eastAsia="zh-CN"/>
        </w:rPr>
        <w:t>大家好！我叫黄长菊，来自四川太极大药房旗舰店。今天我分享的主题是有一种平凡……一切本应该这样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eastAsia="zh-CN"/>
        </w:rPr>
        <w:t xml:space="preserve">       </w:t>
      </w:r>
      <w:r>
        <w:rPr>
          <w:lang w:eastAsia="zh-CN"/>
        </w:rPr>
        <w:t>团队的优秀离不开个人，同样个人的优秀也一定离不开团队和平台。我们都在看似平凡的岗位，但我不想平庸。我今年</w:t>
      </w:r>
      <w:r>
        <w:rPr>
          <w:lang w:eastAsia="zh-CN"/>
        </w:rPr>
        <w:t>4</w:t>
      </w:r>
      <w:r>
        <w:rPr>
          <w:lang w:val="en-US" w:eastAsia="zh-CN"/>
        </w:rPr>
        <w:t>1</w:t>
      </w:r>
      <w:r>
        <w:rPr>
          <w:lang w:eastAsia="zh-CN"/>
        </w:rPr>
        <w:t>岁了，其貌不扬，文凭不高，因为输在了起跑线上，所以工作后我倍加努力</w:t>
      </w:r>
      <w:r>
        <w:rPr>
          <w:lang w:eastAsia="zh-CN"/>
        </w:rPr>
        <w:t>!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来到太极</w:t>
      </w:r>
      <w:r>
        <w:rPr>
          <w:lang w:val="en-US" w:eastAsia="zh-CN"/>
        </w:rPr>
        <w:t>14</w:t>
      </w:r>
      <w:r>
        <w:rPr>
          <w:lang w:val="en-US" w:eastAsia="zh-CN"/>
        </w:rPr>
        <w:t>年了，我一直秉承着我对这份工作的初衷和热爱在践行，经过</w:t>
      </w:r>
      <w:r>
        <w:rPr>
          <w:lang w:val="en-US" w:eastAsia="zh-CN"/>
        </w:rPr>
        <w:t>14</w:t>
      </w:r>
      <w:r>
        <w:rPr>
          <w:lang w:val="en-US" w:eastAsia="zh-CN"/>
        </w:rPr>
        <w:t>年的沉淀和学习总结，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.1-11.30</w:t>
      </w:r>
      <w:r>
        <w:rPr>
          <w:lang w:val="en-US" w:eastAsia="zh-CN"/>
        </w:rPr>
        <w:t>个人总销售</w:t>
      </w:r>
      <w:r>
        <w:rPr>
          <w:lang w:val="en-US" w:eastAsia="zh-CN"/>
        </w:rPr>
        <w:t>220</w:t>
      </w:r>
      <w:r>
        <w:rPr>
          <w:lang w:val="en-US" w:eastAsia="zh-CN"/>
        </w:rPr>
        <w:t>万，笔数</w:t>
      </w:r>
      <w:r>
        <w:rPr>
          <w:lang w:val="en-US" w:eastAsia="zh-CN"/>
        </w:rPr>
        <w:t>28878</w:t>
      </w:r>
      <w:r>
        <w:rPr>
          <w:lang w:val="en-US" w:eastAsia="zh-CN"/>
        </w:rPr>
        <w:t>笔，总毛利</w:t>
      </w:r>
      <w:r>
        <w:rPr>
          <w:lang w:val="en-US" w:eastAsia="zh-CN"/>
        </w:rPr>
        <w:t>53</w:t>
      </w:r>
      <w:r>
        <w:rPr>
          <w:lang w:val="en-US" w:eastAsia="zh-CN"/>
        </w:rPr>
        <w:t>万元，月均销售</w:t>
      </w:r>
      <w:r>
        <w:rPr>
          <w:lang w:val="en-US" w:eastAsia="zh-CN"/>
        </w:rPr>
        <w:t>20</w:t>
      </w:r>
      <w:r>
        <w:rPr>
          <w:lang w:val="en-US" w:eastAsia="zh-CN"/>
        </w:rPr>
        <w:t>万，远高于公司平均水平</w:t>
      </w:r>
      <w:r>
        <w:rPr>
          <w:lang w:val="en-US" w:eastAsia="zh-CN"/>
        </w:rPr>
        <w:t>5.3</w:t>
      </w:r>
      <w:r>
        <w:rPr>
          <w:lang w:val="en-US" w:eastAsia="zh-CN"/>
        </w:rPr>
        <w:t>万，客单价</w:t>
      </w:r>
      <w:r>
        <w:rPr>
          <w:lang w:val="en-US" w:eastAsia="zh-CN"/>
        </w:rPr>
        <w:t>150</w:t>
      </w:r>
      <w:r>
        <w:rPr>
          <w:lang w:val="en-US" w:eastAsia="zh-CN"/>
        </w:rPr>
        <w:t>元，客品数</w:t>
      </w:r>
      <w:r>
        <w:rPr>
          <w:lang w:val="en-US" w:eastAsia="zh-CN"/>
        </w:rPr>
        <w:t>3.57</w:t>
      </w:r>
      <w:r>
        <w:rPr>
          <w:lang w:val="en-US" w:eastAsia="zh-CN"/>
        </w:rPr>
        <w:t>，均高于公司平均水平（平均客单价</w:t>
      </w:r>
      <w:r>
        <w:rPr>
          <w:lang w:val="en-US" w:eastAsia="zh-CN"/>
        </w:rPr>
        <w:t>67</w:t>
      </w:r>
      <w:r>
        <w:rPr>
          <w:lang w:val="en-US" w:eastAsia="zh-CN"/>
        </w:rPr>
        <w:t>元，客品数</w:t>
      </w:r>
      <w:r>
        <w:rPr>
          <w:lang w:val="en-US" w:eastAsia="zh-CN"/>
        </w:rPr>
        <w:t>2.5</w:t>
      </w:r>
      <w:r>
        <w:rPr>
          <w:lang w:val="en-US" w:eastAsia="zh-CN"/>
        </w:rPr>
        <w:t>）</w:t>
      </w:r>
      <w:r>
        <w:rPr>
          <w:lang w:val="en-US" w:eastAsia="zh-CN"/>
        </w:rPr>
        <w:t>2.</w:t>
      </w:r>
      <w:r>
        <w:rPr>
          <w:lang w:val="en-US" w:eastAsia="zh-CN"/>
        </w:rPr>
        <w:t>个人各项指标均位居全店第一名，乃至公司第一名，每一个月重点品种，品牌品种，挑战品种考核平均完成比例为</w:t>
      </w:r>
      <w:r>
        <w:rPr>
          <w:lang w:val="en-US" w:eastAsia="zh-CN"/>
        </w:rPr>
        <w:t>96%</w:t>
      </w:r>
      <w:r>
        <w:rPr>
          <w:lang w:val="en-US" w:eastAsia="zh-CN"/>
        </w:rPr>
        <w:t>，我个人觉得做得比较好的有以下几个方面，当然还有很多不足，希望在工作中我们共同学习，共同进步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服从，理解，支持公司和门店各项安排，比如加班，绝对服从，全年无休，比如各项指标接到指令马上行动，门店安排了每周通报各项指标进度我都会重点关注跟进，卖得不好的马上从各个方面总结，该补充学习产品知识的马上学习，该改善沟通服务的马上调整，我的所有顾客我都发自内心接待和服务，记得有一天，我早班交完班收完货后，正在理货架，打扫卫生，抄效期，接到住在万年场的老顾客徐叔叔的电话，他电话那边声音微弱地问着：小黄呀，你今天上班没，下班没</w:t>
      </w:r>
      <w:r>
        <w:rPr>
          <w:lang w:val="en-US" w:eastAsia="zh-CN"/>
        </w:rPr>
        <w:t>......</w:t>
      </w:r>
      <w:r>
        <w:rPr>
          <w:lang w:val="en-US" w:eastAsia="zh-CN"/>
        </w:rPr>
        <w:t>我心里已经一阵酸楚，因为这个声音是那么无助却又在奋力挣扎，我急忙回答道：叔叔我在哈，已经下班了但还在店上，你有什么需要帮助的尽管说哈，叔叔高兴地说：那就好，那就好，我白内障越来越严重了，上次你拿的药吃了缓解了一段时间，但医生还是建议动手术，我儿子这几天都在上海出差，我一个人在家，血压也不好，麻烦你跟我带个适合我的血压计过来，顺便在菜市场帮我买一些肉和菜</w:t>
      </w:r>
      <w:r>
        <w:rPr>
          <w:lang w:val="en-US" w:eastAsia="zh-CN"/>
        </w:rPr>
        <w:t>.....</w:t>
      </w:r>
      <w:r>
        <w:rPr>
          <w:lang w:val="en-US" w:eastAsia="zh-CN"/>
        </w:rPr>
        <w:t>叔叔话音刚落，我马上跟店长报备了一下，说先出去一趟，顾客找我，我等会回来再把货架弄完，我到店后面青石桥菜市买了肉和菜，就骑电瓶车到了叔叔家，一刻也没耽搁，他一个人在家，眼睛眯成了一条缝，他努力地想看清我，我一进屋，他就忙着张罗给我拿水果</w:t>
      </w:r>
      <w:r>
        <w:rPr>
          <w:lang w:val="en-US" w:eastAsia="zh-CN"/>
        </w:rPr>
        <w:t>....</w:t>
      </w:r>
      <w:r>
        <w:rPr>
          <w:lang w:val="en-US" w:eastAsia="zh-CN"/>
        </w:rPr>
        <w:t>我眼睛红了，徐叔叔前几年那健硕的身影还历历在目，我那么深刻地认识到人都有老的一天，我们的工作多么有意义，我们还可以做这么多事，为自己为这些留守老人，谁说我们只是一个卖货员</w:t>
      </w:r>
      <w:r>
        <w:rPr>
          <w:lang w:val="en-US" w:eastAsia="zh-CN"/>
        </w:rPr>
        <w:t>.....</w:t>
      </w:r>
      <w:r>
        <w:rPr>
          <w:lang w:val="en-US" w:eastAsia="zh-CN"/>
        </w:rPr>
        <w:t>我立马搀扶叔叔坐下，跟他量血压，教他操作，忙完我又收拾进厨房跟叔叔做饭了，叔叔一把拉住了我，客气地说：小黄，千万不要，已经很麻烦你了，我儿子请了钟点工，她马上到了过来弄饭，你赶紧回去忙你的事，你们还年轻，多努力奋斗，我儿子我一向都是全力支持，从不埋怨，我自己能够解决的我尽量自己解决</w:t>
      </w:r>
      <w:r>
        <w:rPr>
          <w:lang w:val="en-US" w:eastAsia="zh-CN"/>
        </w:rPr>
        <w:t>....</w:t>
      </w:r>
      <w:r>
        <w:rPr>
          <w:lang w:val="en-US" w:eastAsia="zh-CN"/>
        </w:rPr>
        <w:t>虽然叔叔已经这般，却还这么为别人考虑，支持年轻人的事业，我满满的感动</w:t>
      </w:r>
      <w:r>
        <w:rPr>
          <w:lang w:val="en-US" w:eastAsia="zh-CN"/>
        </w:rPr>
        <w:t>....</w:t>
      </w:r>
      <w:r>
        <w:rPr>
          <w:lang w:val="en-US" w:eastAsia="zh-CN"/>
        </w:rPr>
        <w:t>更为这样的前辈点赞</w:t>
      </w:r>
      <w:r>
        <w:rPr>
          <w:lang w:val="en-US" w:eastAsia="zh-CN"/>
        </w:rPr>
        <w:t>......</w:t>
      </w:r>
      <w:r>
        <w:rPr>
          <w:lang w:val="en-US" w:eastAsia="zh-CN"/>
        </w:rPr>
        <w:t>我骑着电瓶车折返回店，一路凉风拍打着我的脸，我一点也不冷和痛，全身是劲，我想这就是影响和传播吧！很多人都问：我这么拼干啥，但我想大声告诉所有人，我从不认为我的尽职是在帮领导帮公司，我是在为自己，赢得尊重赢得骄傲赢得幸福，我很幸福，从没觉得苦！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愿意分享自己的经验，门店每年都会跟我安排新实习妹妹带习，我都会毫不保留地分享，相互学习，接完一个顾客后就马上跟他们讲解关联搭配的原理，以及应该怎样恰当地与顾客沟通，然后马上喊他们自己接待一个顾客，我在一旁查漏补缺，这样不断地重复着理论加实战演练，我的带教效率高，妹妹些的学习效率也提高了，他们也都愿意跟我学习，目前店上有三名销售能手都是我的徒弟，因为我永远不会忘记自己是怎么成长的，这一路走来有太多人给予我太多的帮助！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积极好学，因为我深知这个行业是活到老学到老，不断补充才能在这个行业走得更稳更远，虽然非科班出身，年龄偏大，我还是积极学习之前从未碰触到的东西，学习新的零售工具和方法，我每天都有危机感，面临医保政策的严管，如果今天的销售仅仅依靠传统的嘴巴说，哪怕服务好，哪怕加强学习也是远远不够的了，站在店上等顾客，都是手无缚鸡之力了，</w:t>
      </w:r>
      <w:r>
        <w:rPr>
          <w:lang w:val="en-US" w:eastAsia="zh-CN"/>
        </w:rPr>
        <w:t>2019</w:t>
      </w:r>
      <w:r>
        <w:rPr>
          <w:lang w:val="en-US" w:eastAsia="zh-CN"/>
        </w:rPr>
        <w:t>年我在团队的帮助和引导下，学习了收银，现在基本会自己独立使用电脑收银了，学习了英克系统常用的操作功能，能够自己独立为顾客完善服务，我学会了很多新的</w:t>
      </w:r>
      <w:r>
        <w:rPr>
          <w:lang w:val="en-US" w:eastAsia="zh-CN"/>
        </w:rPr>
        <w:t>APP</w:t>
      </w:r>
      <w:r>
        <w:rPr>
          <w:lang w:val="en-US" w:eastAsia="zh-CN"/>
        </w:rPr>
        <w:t>安装和使用，通过现代工具比如微信会员发展，服务明星投票，微商发展，小程序引导，抖音录制宣传等等，为销售和服务添砖加瓦！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的医药市场，人人都会说难，但我个人，我们团队，我们公司看到的是机遇，市场都是打拼出来的，比的就是谁更愿意思考，谁行动力更快，谁更愿意传递感动和有趣！</w:t>
      </w:r>
      <w:r>
        <w:rPr>
          <w:lang w:val="en-US" w:eastAsia="zh-CN"/>
        </w:rPr>
        <w:t>2020</w:t>
      </w:r>
      <w:r>
        <w:rPr>
          <w:lang w:val="en-US" w:eastAsia="zh-CN"/>
        </w:rPr>
        <w:t>年，我信，我行，志迎挑战，智赢未来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㐅</cp:lastModifiedBy>
  <dcterms:modified xsi:type="dcterms:W3CDTF">2020-01-17T02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