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春节门店要货及收货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春节假期即将来临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春节放假期间，门店收货、要货调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门店收货、要货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由于西部医药春节放假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）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（星期六）正常上班。放假期间门店要货及送货作出以下调整：</w:t>
      </w:r>
    </w:p>
    <w:p>
      <w:pPr>
        <w:pStyle w:val="Normal"/>
        <w:numPr>
          <w:ilvl w:val="0"/>
          <w:numId w:val="2"/>
        </w:numPr>
        <w:spacing w:lineRule="auto" w:line="360"/>
        <w:ind w:left="450" w:hanging="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星期一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收货的门店，提前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送货。</w:t>
      </w:r>
    </w:p>
    <w:p>
      <w:pPr>
        <w:pStyle w:val="Normal"/>
        <w:numPr>
          <w:ilvl w:val="0"/>
          <w:numId w:val="2"/>
        </w:numPr>
        <w:spacing w:lineRule="auto" w:line="360"/>
        <w:ind w:left="45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星期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收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门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店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提前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送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至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收货门店取消收货，无需写计划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节后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（星期三）收货门店调整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（星期天）收货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。请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货计划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需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在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日中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0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前完成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确保节后正常送货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星期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星期二）收货门店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请货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计划请在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星期六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上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2: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前确定，之后门店正常请货，谢谢！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各门店仔细阅读，不要将计划延误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每次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dcterms:modified xsi:type="dcterms:W3CDTF">2020-01-16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