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Cs w:val="30"/>
        </w:rPr>
        <w:t>会员价签：</w:t>
      </w:r>
      <w:r>
        <w:rPr>
          <w:rFonts w:cs="Tahoma" w:ascii="Tahoma" w:hAnsi="Tahoma"/>
          <w:sz w:val="30"/>
          <w:szCs w:val="30"/>
        </w:rPr>
        <w:t>63632,105992, 155189,8162,8165,15207,115454,182095,129728,43618,155190,129729,168291,168292,168290,179832,179833,14516,101529,36190,15209,43619,38855,38857,180929,122709,48048,45637,11395,155192,182109,129766,108094,108095,57,92206,92205,92207,92208,62594,194224,166619,182108,141013,179810,129651,179811,112759,155188,169050,169049,169053,167809,167808,</w:t>
      </w:r>
    </w:p>
    <w:p>
      <w:pPr>
        <w:pStyle w:val="Normal"/>
        <w:ind w:right="-1050" w:hanging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ind w:right="-1050" w:hanging="0"/>
        <w:rPr>
          <w:rFonts w:ascii="Tahoma" w:hAnsi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</w:t>
      </w:r>
    </w:p>
    <w:p>
      <w:pPr>
        <w:pStyle w:val="Normal"/>
        <w:ind w:right="-1050" w:hanging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ind w:right="-1050" w:hanging="0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Cs w:val="30"/>
        </w:rPr>
        <w:t>非会员价签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1:04:00Z</dcterms:created>
  <dc:creator>Administrator</dc:creator>
  <dc:description/>
  <cp:keywords/>
  <dc:language>en-US</dc:language>
  <cp:lastModifiedBy>Administrator</cp:lastModifiedBy>
  <dcterms:modified xsi:type="dcterms:W3CDTF">2020-01-15T08:05:00Z</dcterms:modified>
  <cp:revision>16</cp:revision>
  <dc:subject/>
  <dc:title/>
</cp:coreProperties>
</file>