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39729,189944,136714,186429,149416,27070,67962,168145,182338,39498,17360,66426,42772,28652,1796,17261,150811,14001,17260,18246,50537</w:t>
      </w:r>
    </w:p>
    <w:p>
      <w:pPr>
        <w:pStyle w:val="Normal"/>
        <w:ind w:firstLine="420"/>
        <w:rPr/>
      </w:pPr>
      <w:r>
        <w:rPr/>
        <w:t>41074,46810,102496,145110,66165,19226,40986,49971,39524,165878,159402,24841,722,106019,189076,118357,194347,119273,39260,93822</w:t>
      </w:r>
    </w:p>
    <w:p>
      <w:pPr>
        <w:pStyle w:val="Normal"/>
        <w:ind w:firstLine="420"/>
        <w:rPr>
          <w:lang w:val="en-US" w:eastAsia="zh-CN"/>
        </w:rPr>
      </w:pPr>
      <w:r>
        <w:rPr/>
        <w:t>142927,180670,2350,141909,29939,191412,15105</w:t>
      </w:r>
      <w:r>
        <w:rPr>
          <w:lang w:val="en-US" w:eastAsia="zh-CN"/>
        </w:rPr>
        <w:t>,169354,1221,560,42730,191334,182824,12470,75406,17271,57996,182090,30333,189343,75406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528,87665,69239,118688,9548,397,171181,90471,1239,162584,56079,49941,107396,163479,190514,23365,92107,101500,99187,84460,143063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41310,150528,17276,88801,173317,1222,142709,173137,8092,125756,112547,1125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5:37Z</dcterms:created>
  <dc:creator>Administrator</dc:creator>
  <dc:description/>
  <dc:language>en-US</dc:language>
  <cp:lastModifiedBy>。Distance</cp:lastModifiedBy>
  <dcterms:modified xsi:type="dcterms:W3CDTF">2020-01-13T08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