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周年庆会员积分兑换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积分兑换“天胶专享券”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“会员奖励申请管理”（功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完成积分抵扣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“配送收货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里，将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VIP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赠品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ID:99127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生日礼品赠品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99127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收货、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二：积分兑换系统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“会员奖励申请管理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输入会员卡号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操作码（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输入礼品对应的赠品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ID: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9912713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99127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数量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数量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注意：会员当前必须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积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效期至（填写积分兑换当日的时间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（填写使用积分的收银流水号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确认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存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特别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VIP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礼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是各门店的核心会员（全年累积消费超过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元的会员），请大家一定要做好微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会员在领取生日礼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时须对会员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祝您生日快乐！一份小礼品代表我们的一点心意，感谢您对我们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执行要求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所有员工必须掌握此操作流程，赠品当卖品管理，在兑换礼品时，未按此流程进行操作，将对当事人进行处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！请片长在巡店过程中，必须要求员工进行实际操作的演练！不合格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处罚，直至操作合格为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营运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10Z</dcterms:created>
  <dc:creator>☆美美维☆</dc:creator>
  <dc:description/>
  <dc:language>en-US</dc:language>
  <cp:lastModifiedBy>维维</cp:lastModifiedBy>
  <dcterms:modified xsi:type="dcterms:W3CDTF">2020-01-10T18:37:40Z</dcterms:modified>
  <cp:revision>1</cp:revision>
  <dc:subject/>
  <dc:title>会员积分抵现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