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191F25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191F25"/>
          <w:sz w:val="19"/>
          <w:szCs w:val="19"/>
          <w:shd w:fill="FFFFFF" w:val="clear"/>
        </w:rPr>
        <w:t>十年太极，十年风雨，感谢太极给了我一次生命的辉煌，感谢公司让我在充实的工作历练中，从幼稚走向成熟，感谢太极领导，是你们一次次的指引，让我找到人生的坐标，感谢同事给了我友谊，让我在生命的旅程中不再孤单！感谢对手，是你们让我不断的完善自己，不断迎接挑战。正是这</w:t>
      </w:r>
      <w:r>
        <w:rPr>
          <w:rFonts w:eastAsia="微软雅黑" w:cs="微软雅黑" w:ascii="微软雅黑" w:hAnsi="微软雅黑"/>
          <w:color w:val="191F25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color w:val="191F25"/>
          <w:sz w:val="19"/>
          <w:szCs w:val="19"/>
          <w:shd w:fill="FFFFFF" w:val="clear"/>
        </w:rPr>
        <w:t>年，伴随着大家的关怀和激励，我不断地成长，不断地进步，感谢成长路上的风风雨雨。在未来的工作中，我也将一如既往地努力工作，带领门店伙伴们创造更好的业绩！借此机会，衷心的祝愿伙伴们万事如意！祝愿公司业绩长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5:25:00Z</dcterms:created>
  <dc:creator>Administrator</dc:creator>
  <dc:description/>
  <dc:language>en-US</dc:language>
  <cp:lastModifiedBy>Administrator</cp:lastModifiedBy>
  <dcterms:modified xsi:type="dcterms:W3CDTF">2020-01-01T05:25:00Z</dcterms:modified>
  <cp:revision>1</cp:revision>
  <dc:subject/>
  <dc:title/>
</cp:coreProperties>
</file>