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50" w:hanging="0"/>
        <w:rPr/>
      </w:pPr>
      <w:r>
        <w:rPr>
          <w:rFonts w:cs="Tahoma" w:ascii="Tahoma" w:hAnsi="Tahoma"/>
          <w:sz w:val="30"/>
          <w:szCs w:val="30"/>
        </w:rPr>
        <w:t>168292,180929,167809,129651,169053,169049,179833,169050,167808,168291,179832,168290,111002,94655,159511,179327,84287,62663,137339,99290.182964,187176,87611,176958,184367,182962,144432,162497,75272,181386,140507,25,138710,116987,75250,176001,187558,175235,171306,187175,151279,187265,166599,69199,187091,16644,187173,127343,130202,158603,115320,138325,162004,175999,183861,162305,186408,187177,99795,75272,187172,111912,168730,40995,151263,159509,162875,187174,151286,159536,123944,138033,177227,74934,191043,163749,75271,182634,84294,151280,127505,60572,138584,151989,185530,62982,159510,184292,155247,151989,121314,181387,140498,152404,74933,151282,49088,17807,9438,151263,154689,181448,128495,159520,108095,115425,134171,179926,159507,15803,120756,115433,15209,36190,140499,143919,11395,155187,84295,63632,159523,179810,159518,98204,115454,53584,159519,155184,155193,159522,15207,95474,52444,43618,52531,155183,155186,45637,129728,115435,15208,182109,159515,38855,62051,155189,155188,129729,126080,43619,52532,129766,14516,122702,141013,158717,126081,101529,165998,131921,52439,52440,115434,139954,8165,8162,155192,155193,155190,68184,105992,179811,108094,182108,48048,179872,162622,38857,57,112759,182095,180979,165998,176548,5244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19-12-31T08:23:00Z</dcterms:modified>
  <cp:revision>8</cp:revision>
  <dc:subject/>
  <dc:title/>
</cp:coreProperties>
</file>