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71671,113344,30334,46770,8425,20775,148411,163515,11243,44283,182883,128372,737,2350,31962,46912,50295,11779,13866,42599,58027,47881,26916,10605,26264,17026,243,17042,159402,27322,9507,139378,139798,134386,820,85996,10605,36367,47881,37164,9205,95892,68790,838,792,137951,45681,94966,2100,26395,37435,58978,1569,233,10152,26008,64749,49118,1944,63543,45311,3165,9341,23868,10602,327,6024,14815,30563,66918,16512,150866,50432,63648,23478,39163,136825,31950,47501,11788,159402,109422,55822,20502,14004,12651,58245,24780,49992,65508,17264,13145,54838,101040,32035,11469,173137,29926,75239,49118,17344,1237,133312,163642,508,26008,98378,55099,21247,72159,71230,54176,184607,10152,1603,153448,1645,140424,114978,63746,105512,45169,122216,160912,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19-09-07T01:32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