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/>
      </w:pPr>
      <w:r>
        <w:rPr/>
        <w:t>141909,159754,93014,46770,118251,118248,114978,47683,869,182718,18469,9384,31962,176655,3858,163515,42599,153362,58027,1202,4809,142824,159015,1990,31420,123305,71230,126570,130557,11779,386,737,286,41011,50295,119841,189328,26448,142927,137345,148800,1569,151010,26395,81741,184607,37422,23868,8425,140424,153444,113942,3040,132558,17362,23382,26264,131657,158827</w:t>
      </w:r>
    </w:p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151280,151279,87611,164484,154584,1595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JCSMYX</cp:lastModifiedBy>
  <dcterms:modified xsi:type="dcterms:W3CDTF">2019-09-08T09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