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教师中秋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</w:rPr>
        <w:t>二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门店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每日达标奖：门店销售、毛利达到“挑战二”获得当日销售奖励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  <w:lang w:eastAsia="zh-CN"/>
        </w:rPr>
        <w:t>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每日达标奖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21.0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门店每日达标奖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算销售任务，但不计算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07-17T15:11:00Z</cp:lastPrinted>
  <dcterms:modified xsi:type="dcterms:W3CDTF">2019-09-06T10:14:59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