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商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7972,155346,17524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129876,56711,1603,35833,113774,28346,119841,8514,58447,59169,130864,122370,133312,11,10547,31358,957,21579,522,186802,14006,135307,143063,136485,136484,101716,23895,82179,13493,153689,84037,54176,189335,142824,26448,189328,40995,189581,153362,189583,159015,142927,71230,176713,11229,189335,51335,12514,831,173317,53806,99279,54353,135487,186531,142927,48187,2350,40389,176713,3157,130902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59:34Z</dcterms:created>
  <dc:creator>Administrator</dc:creator>
  <dc:description/>
  <dc:language>en-US</dc:language>
  <cp:lastModifiedBy>阿欣-</cp:lastModifiedBy>
  <dcterms:modified xsi:type="dcterms:W3CDTF">2019-09-06T08:1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