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5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二店离职人员罗霖门店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38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二店离职人员罗霖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tbl>
            <w:tblPr>
              <w:tblW w:w="633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7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5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罗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</w:rPr>
                    <w:t>月品牌中山中智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请从其工资中扣除后用于抵扣门店系统中缴款项金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5" w:leader="none"/>
                      <w:tab w:val="right" w:pos="1170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ab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5" w:leader="none"/>
                      <w:tab w:val="right" w:pos="1170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ab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5" w:leader="none"/>
                      <w:tab w:val="right" w:pos="1170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ab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江二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思敏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1:00Z</dcterms:created>
  <dc:creator>yida</dc:creator>
  <dc:description/>
  <dc:language>en-US</dc:language>
  <cp:lastModifiedBy>敏敏</cp:lastModifiedBy>
  <cp:lastPrinted>2018-05-16T22:01:00Z</cp:lastPrinted>
  <dcterms:modified xsi:type="dcterms:W3CDTF">2019-09-06T02:01:1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