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采购部中成药采购员内部竞聘结果的通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司自下发采购员内部招募通知以来，各门店伙伴积极报名，有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位符合条件的伙伴参加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开展的内部竞聘，现将本次竞聘结果通报如下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竞聘通过选手自我介绍、对岗位的认识、任职优势、现场问答等四个方面开展评估，经过四位评委公开、公平、公正地评判，得出竞聘结果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.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钱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.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胜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林云同志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8:45</w:t>
      </w:r>
      <w:r>
        <w:rPr>
          <w:sz w:val="28"/>
          <w:szCs w:val="28"/>
          <w:lang w:val="en-US" w:eastAsia="zh-CN"/>
        </w:rPr>
        <w:t>到采购部报道上班，东南片区做好林云同志门店工作交接事宜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综合管理部人事培训科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28:34Z</dcterms:created>
  <dc:creator>Administrator</dc:creator>
  <dc:description/>
  <dc:language>en-US</dc:language>
  <cp:lastModifiedBy>张蓉</cp:lastModifiedBy>
  <dcterms:modified xsi:type="dcterms:W3CDTF">2019-09-05T10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