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药品：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48890,1375,1236,31950,187966,54409,43016,40880,37037,41479,14909,148643,2141,39969,493,31185,494,39970,47627,35529,46519,110029,82219,16695,153362,18398,393,21763,176655,9487,129,109422,706,97427,190513,190513,190514,173310,122369,159015,130438,104937,45713,139259,25808,991818273,7,129893,142709,173916,87398,115733,157543,92655,30902,159559,188540,135483,129798,82283,59176,142824,141566,1797,126580,58328,136258,82283,184607,47555,88812,137378,163642,66731,60325,73107,29169,148643,182331,29169,148737,2155,130285,135307,19398,165957,10637,234,3133,50537,186704,17045,104191,831,134815,186531,10826,7583,88771,83363,13145,171872,1835,1835,155250,26023,12536,135379,57989,85153,135379,113820,44283,146864,28084,42767,183567,134728,305,118248,169668,144978,759,146864,1603,54176,184083,174666,184102,88663,58506,149867,118322,161840,144252,27623,729,23217,46943,154801,1314,1319,144298,130438,159015,1205,13312,135132,82088,7130,118592,189335,54176,142927,81741,150679,150679,172547,188730,185591,5884,185378,185382,45012,50191,156672,5392,18703,1416,129656,75425,18291,41824,23123,181231,9083,106232,26448,162242,1223,119026,189707,184684,47683,47683,47683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商品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7684,173920,173916,122896,177600,177607,177605,177608,17609,159062,159078,168207,170117,157623,157627,174531,183656,183655,183652,167439,23664,157621,157873,92583,157621,23664,157623,167439,109335,74410,74409,112376,109335,182816,129577,151517,143158,180288,164751,164756,168855,179825,164776,150570,150461,150470,161931,161922,161920,161930,161929,151577,166181,169395,166180,126494,161353,146788,126492,182146,147216,185384,151656,151637,175172,165998,165998,75271,187091,183062,170230,183063,189662,183984,184328,183968,183974,183976,183996,183986,183989,183963,183964,183910,183973,183983,183977,183975,183980,180992,185391,185381,154544,159077,159076,159075,170117,175123,152186,159075,168207,159078,159062,177609,31189,172550,173080,189583,189581,180987,187532,177234,187415,173970,135023,135024,187296,134731,187402,187403,187400,188704,187416,185357,185358,187377,127434,73109,73463,83148,86520,164054,143259,72886,184674,86208,184675,183205,153486,188362,185544,181085,163519,1071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妈咪</cp:lastModifiedBy>
  <dcterms:modified xsi:type="dcterms:W3CDTF">2019-09-05T0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