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无会员价</w:t>
      </w:r>
    </w:p>
    <w:p>
      <w:pPr>
        <w:pStyle w:val="Normal"/>
        <w:rPr/>
      </w:pPr>
      <w:r>
        <w:rPr/>
        <w:t xml:space="preserve">9433  18703  59046  5884  183134  186741  89909  153448  186180  104543  43479  58978  94870  43109  9341  165276  176655  2212  189707  119026  26082  10123  152870  2754  125275  1835  153840  67579  11266  14080  119841  123809  122370  148758  68790  48008  112373  184607  165252  3858  12200  184215 </w:t>
      </w:r>
    </w:p>
    <w:p>
      <w:pPr>
        <w:pStyle w:val="Normal"/>
        <w:rPr/>
      </w:pPr>
      <w:r>
        <w:rPr/>
        <w:t>药品有会员价</w:t>
      </w:r>
      <w:r>
        <w:rPr>
          <w:rFonts w:eastAsia="Times New Roman"/>
        </w:rPr>
        <w:t xml:space="preserve"> </w:t>
      </w:r>
    </w:p>
    <w:p>
      <w:pPr>
        <w:pStyle w:val="Normal"/>
        <w:rPr/>
      </w:pPr>
      <w:r>
        <w:rPr/>
        <w:t>101452  74870  1663  129743  123845  11842  958  97070  69172  132652  148531  91  126109  42599  62718  70874  139375  37804  162242  84647  4164  23120  131190  31950  166009  72511  56014  14200  1345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9-09-04T06:22:00Z</dcterms:modified>
  <cp:revision>74</cp:revision>
  <dc:subject/>
  <dc:title/>
</cp:coreProperties>
</file>