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15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467"/>
        <w:gridCol w:w="1595"/>
        <w:gridCol w:w="3601"/>
      </w:tblGrid>
      <w:tr>
        <w:trPr>
          <w:trHeight w:val="455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杨小琴和田源门店扣款公文</w:t>
            </w:r>
            <w:r>
              <w:rPr>
                <w:rFonts w:ascii="宋体" w:hAnsi="宋体" w:cs="宋体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</w:t>
            </w:r>
          </w:p>
        </w:tc>
      </w:tr>
      <w:tr>
        <w:trPr>
          <w:trHeight w:val="10074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杨小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凤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田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本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怡珩门店罚款扣款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214235" cy="5403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4235" cy="540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"/>
                                    <w:gridCol w:w="1014"/>
                                    <w:gridCol w:w="1166"/>
                                    <w:gridCol w:w="1071"/>
                                    <w:gridCol w:w="1056"/>
                                    <w:gridCol w:w="1056"/>
                                    <w:gridCol w:w="4513"/>
                                  </w:tblGrid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杨小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李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田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陈本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杨怡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6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离职盘点赔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2632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2566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1850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6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盘点赔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杨小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632.7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田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50.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！请从其工资中扣除后用于抵扣门店系统中缴款项金额。其余人员自己存公司账户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-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近效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3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7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效期赔付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杨小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时间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8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田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时间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3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！请从其工资中扣除后用于抵扣门店门店报损单。其余人员效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从门店下账赔付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具体品种附后，按效期管理打折制度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华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系列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杨小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罚款合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3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田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罚款合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请从其工资中扣除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桐君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中山中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未完成处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端午节父亲节活动考试未参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未补考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.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微信会员挂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年中大促未完成处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458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153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382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93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05pt;height:425.4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014"/>
                              <w:gridCol w:w="1166"/>
                              <w:gridCol w:w="1071"/>
                              <w:gridCol w:w="1056"/>
                              <w:gridCol w:w="1056"/>
                              <w:gridCol w:w="4513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杨小琴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李凤霞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  <w:t>田源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  <w:t>陈本静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杨怡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离职盘点赔偿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632.7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566.9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850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64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1.5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盘点赔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小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32.7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田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850.2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！请从其工资中扣除后用于抵扣门店系统中缴款项金额。其余人员自己存公司账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近效期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2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0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3.5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效期赔付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小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时间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8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田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时间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32.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！请从其工资中扣除后用于抵扣门店门店报损单。其余人员效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从门店下账赔付。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具体品种附后，按效期管理打折制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华邦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系列罚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小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罚款合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田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罚款合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请从其工资中扣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桐君阁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中山中智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未完成处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端午节父亲节活动考试未参与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未补考人员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.1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微信会员挂零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年中大促未完成处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58.7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53.9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82.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35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子巷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肖瑶</w:t>
            </w:r>
          </w:p>
        </w:tc>
      </w:tr>
      <w:tr>
        <w:trPr>
          <w:trHeight w:val="598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;</w:t>
            </w:r>
          </w:p>
        </w:tc>
      </w:tr>
      <w:tr>
        <w:trPr>
          <w:trHeight w:val="468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483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586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9-09-03T06:34:1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