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05740,2959,187719,53782,31147,109591,53784,42782,29713,181826,40391,1227,59379,2085,3697,69239,66161,2023,38126,189335,189076,65508,62203,181857,174313,56213,14004,104659,6943,60325,50162,8482,148774,12514,827,38707,1486,1471,63464,54351,38114,507,2141,2959,627,77742,142927,12019,155274,35084,43464,181867,133312,118322,131591,55174,121981,86684,11546,75261,105512,139278,22905,12200,127318,31358,67101,3075,119026,3075,28084,136258,45131,141864,12582,163226,162529,647749,135793,50191,44621,185015,1223,28273,37804,39999,7538,189328,26448,16932,173710,171872,98144,38059,27700,1836,86281,180172,50655,26560,142533,11490,1847,11229,63497,102816,153440,112576,114943,112252,33974,5206,56079,40015,129581,124097,8031,36163,184572,57068,53851,82348,158568,149350,149974,54409,181632,82343,88212,16572,10826,187344,3717,181871,10430,189135,117442,1946,161243,148753,134915,92486,147320,13245,120127,97833,186531,186608,144855,14393,32909,163243,163501,119273,45748,1222,148851,18354,5845,59411,2114,26748,1516,2234,508,45754,160752,77735,148966,170191,105233,74380,4279,40928,151748,91633,15609,1233,19226,40015,2317,176472,105840,148665,176331,141581,168760,14448,184744,64783,865,118251,13493,168109,181356,26055,11547,58328,173773,168318,166892,84545,48851,93013,148422,165189,52540,114970,146446,99699,34023,1966,81386,141566,31420,123809,166631,122009,179340,2806,182868,8001,59581,35676,875,31962,3100,11731,69172,1797,94534,92283,55583,11979,15973,39913,94920,1922,150911,160032,13590,831,3157,126112,36438,11564,59176,46833,852,47555,152807,69172,57307,2630,5826,340,29047,131752,77,50921,12536,277,58230,552,89396,66426,82,13694,437,65523,350,31226,154801,522,93377,145110,150153,49992,150528,131529,2339,26495,15748,390,2121,112575,31223,105245,157471,50287,1713,115088,12019,153099,75043,187373,160162,170248,187382,188897,161922,188897,180987,189581,189583,155739,155572,183870,181154,183062,142827,146854,175435,184976,170212,189807,75276,146183,162601,163511,187532,173970,162622,124048,150785,170208,71320,120359,148289,130589,118055,26023,182767,13145,53834,114570,1874,1801,46760,146864,75435,184607,92637,130589,118055,148289,169470,120359,147262,29603,49971,11548,5627,49185,2463,21871,69836,13335,2339,12652,20507,150153,365,73107,17301,9548,58607,115610,23365,7702,19499,58243,41366,159974,55099,59411,130,39508,43207,2498,31420,166631,123809,181356,75043,168019,58328,114978,82179,108706,11551,729,118322,11546,135132,133312,181867,121981,126570,86684,22905,136825,139278,75261,12657,74054,63970,159318,15224,15223,35104,119026,189707,184684,48008,135146,163862,130866,1971,130865,46834,159015,46434,142824,102816,63497,189328,12089,1229,39163,65072,1801,20502,161917,26448,109590,11842,183112,91595,112252,1791,112576,63523,112547,114943,14635,75480,75479,189662,172655,190102,10367,1331146,127087,153448,54176,140424,49118,56783,135227,110737,171499,55978,135655,180750,153362,163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88706,96033,84347,105994,105992,63632,105991,188707,188704,120278,128665,66522,186862,187318,86612,167214,167215,105510,9557,78006,131839,168745,167212,179360,80605,186863,173080,157003,159617,95935,175630,171196,161573,173834,135290,167213,148002,144290,187103,186861,188788,165971,167697,173298,155361,187363,187415,123152,123156,110733,187543,187542,187116,184369,188789,188790,188791,188792,188800,166996,166994,166995,166997,166999,166998,167000,18321,134725,139566,33092,41217,67373,175377,175247,143123,178962,92207,92206,129713,162622,140507,138553144432,127343,174527,151521,147221,15286,45637,163069,180930,187557,161784,161783,155623,155632,185516,169146,169148,185515,185525,185526,185514,185524,165219,62663,179319,184674,184675,176666,189716,15803,99290,187108,184367,187091,138710,190954,184361,185532,186874,140498,187375,158594,158950,160162,187376,1804,187170,183332,183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2:00Z</dcterms:created>
  <dc:creator>Administrator</dc:creator>
  <dc:description/>
  <cp:keywords/>
  <dc:language>en-US</dc:language>
  <cp:lastModifiedBy>Administrator</cp:lastModifiedBy>
  <dcterms:modified xsi:type="dcterms:W3CDTF">2019-09-29T08:58:00Z</dcterms:modified>
  <cp:revision>19</cp:revision>
  <dc:subject/>
  <dc:title/>
</cp:coreProperties>
</file>