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lang w:eastAsia="zh-CN"/>
        </w:rPr>
        <w:t>西北片十二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即将闭店装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全场降到最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7290"/>
            </w:tblGrid>
            <w:tr>
              <w:trPr>
                <w:trHeight w:val="398" w:hRule="atLeast"/>
              </w:trPr>
              <w:tc>
                <w:tcPr>
                  <w:tcW w:w="8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Arial" w:hAnsi="Arial" w:cs="Arial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eastAsia="zh-CN"/>
                    </w:rPr>
                    <w:t>会员任选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件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折、任选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件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折、任选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件（含）以上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6.6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折。（</w:t>
                  </w: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部分商品不参与）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、不打折品种参与满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送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元代金券，代金券立即使用（特价、单品不参加，最高送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60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66370</wp:posOffset>
                      </wp:positionH>
                      <wp:positionV relativeFrom="paragraph">
                        <wp:posOffset>243840</wp:posOffset>
                      </wp:positionV>
                      <wp:extent cx="4636770" cy="97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6770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785"/>
                                    <w:gridCol w:w="1135"/>
                                    <w:gridCol w:w="1461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横幅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吊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短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语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1pt;height:77pt;mso-wrap-distance-left:9pt;mso-wrap-distance-right:9pt;mso-wrap-distance-top:0pt;mso-wrap-distance-bottom:0pt;margin-top:19.2pt;mso-position-vertical-relative:text;margin-left:1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785"/>
                              <w:gridCol w:w="1135"/>
                              <w:gridCol w:w="1461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横幅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短信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语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合计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☆美美维☆</cp:lastModifiedBy>
  <dcterms:modified xsi:type="dcterms:W3CDTF">2019-09-26T10:47:37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