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1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eastAsia="zh-CN"/>
        </w:rPr>
        <w:t>收银台陈列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秋冬季马上来临，收银台的夏季陈列需更换为秋冬热销、快消品种，从而提高门店的收银台二次销售，提高客单价。现将收银台陈列标准做如下调整，请各门店按要求陈列，并对每位顾客做好收银台所以</w:t>
      </w:r>
      <w:r>
        <w:rPr>
          <w:rFonts w:ascii="宋体" w:hAnsi="宋体" w:cs="宋体"/>
          <w:sz w:val="24"/>
          <w:szCs w:val="24"/>
          <w:lang w:eastAsia="zh-CN"/>
        </w:rPr>
        <w:t>请门店</w:t>
      </w:r>
      <w:r>
        <w:rPr>
          <w:rFonts w:ascii="宋体" w:hAnsi="宋体" w:cs="宋体"/>
          <w:sz w:val="24"/>
          <w:szCs w:val="24"/>
          <w:lang w:eastAsia="zh-CN"/>
        </w:rPr>
        <w:t>按照</w:t>
      </w:r>
      <w:r>
        <w:rPr>
          <w:rFonts w:ascii="宋体" w:hAnsi="宋体" w:cs="宋体"/>
          <w:sz w:val="24"/>
          <w:szCs w:val="24"/>
          <w:lang w:eastAsia="zh-CN"/>
        </w:rPr>
        <w:t>陈列标准进行陈列，</w:t>
      </w:r>
      <w:r>
        <w:rPr>
          <w:rFonts w:ascii="宋体" w:hAnsi="宋体" w:cs="宋体"/>
          <w:sz w:val="24"/>
          <w:szCs w:val="24"/>
          <w:lang w:eastAsia="zh-CN"/>
        </w:rPr>
        <w:t>并对每位顾客做好收银台商品换购推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根据门店收银台排面不同，做出如下要求：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lang w:val="en-US" w:eastAsia="zh-CN"/>
        </w:rPr>
        <w:t>≤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个排面的门店，只陈列“每店必备”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lang w:val="en-US" w:eastAsia="zh-CN"/>
        </w:rPr>
        <w:t>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个排面的，按样图全部陈列。样图为准，不得改变陈列位置和产品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所有产品必须配价签，有活动的产品需配插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陈列时间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green"/>
          <w:lang w:val="en-US" w:eastAsia="zh-CN"/>
        </w:rPr>
        <w:t>一、每店必备（所有门店必须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green"/>
          <w:lang w:val="en-US" w:eastAsia="zh-CN"/>
        </w:rPr>
      </w:pPr>
      <w:r>
        <w:rPr>
          <w:rFonts w:cs="宋体" w:ascii="宋体" w:hAnsi="宋体"/>
          <w:sz w:val="24"/>
          <w:szCs w:val="24"/>
          <w:highlight w:val="green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口服区 ☆☆☆☆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照要求门店在收银台显眼处江中系利产品和肠虫清。收银台陈列少的门店可在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首层陈列换购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215</wp:posOffset>
                </wp:positionH>
                <wp:positionV relativeFrom="paragraph">
                  <wp:posOffset>436880</wp:posOffset>
                </wp:positionV>
                <wp:extent cx="874395" cy="635"/>
                <wp:effectExtent l="635" t="57150" r="0" b="571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4.4pt" to="214.25pt,34.4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6320</wp:posOffset>
                </wp:positionH>
                <wp:positionV relativeFrom="paragraph">
                  <wp:posOffset>337185</wp:posOffset>
                </wp:positionV>
                <wp:extent cx="1514475" cy="635"/>
                <wp:effectExtent l="635" t="57150" r="0" b="5715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6.55pt" to="300.8pt,26.55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695</wp:posOffset>
                </wp:positionH>
                <wp:positionV relativeFrom="paragraph">
                  <wp:posOffset>650875</wp:posOffset>
                </wp:positionV>
                <wp:extent cx="1962150" cy="180975"/>
                <wp:effectExtent l="635" t="47625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51.25pt" to="302.3pt,65.45pt" ID="直线 3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1995</wp:posOffset>
                </wp:positionH>
                <wp:positionV relativeFrom="paragraph">
                  <wp:posOffset>1251585</wp:posOffset>
                </wp:positionV>
                <wp:extent cx="1866900" cy="635"/>
                <wp:effectExtent l="635" t="57150" r="0" b="5715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98.55pt" to="303.8pt,98.55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9660</wp:posOffset>
                </wp:positionH>
                <wp:positionV relativeFrom="paragraph">
                  <wp:posOffset>1613535</wp:posOffset>
                </wp:positionV>
                <wp:extent cx="1209675" cy="866775"/>
                <wp:effectExtent l="19685" t="19685" r="18415" b="18415"/>
                <wp:wrapNone/>
                <wp:docPr id="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6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85.8pt;margin-top:127.05pt;width:95.2pt;height:68.2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paragraph">
                  <wp:posOffset>1756410</wp:posOffset>
                </wp:positionV>
                <wp:extent cx="1581150" cy="285750"/>
                <wp:effectExtent l="1270" t="3810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38.3pt" to="305.5pt,160.75pt" ID="直线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59025" cy="268986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24" r="-6" b="1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63500</wp:posOffset>
                </wp:positionV>
                <wp:extent cx="1908175" cy="101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一层陈列【江中健胃消食片】和肠【肠虫清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二层陈列【江中系利产品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80pt;mso-wrap-distance-left:9.05pt;mso-wrap-distance-right:9.05pt;mso-wrap-distance-top:0pt;mso-wrap-distance-bottom:0pt;margin-top: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一层陈列【江中健胃消食片】和肠【肠虫清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二层陈列【江中系利产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8415</wp:posOffset>
                </wp:positionH>
                <wp:positionV relativeFrom="paragraph">
                  <wp:posOffset>1144905</wp:posOffset>
                </wp:positionV>
                <wp:extent cx="1856740" cy="1361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三层陈列中药换购商品（每个月根据实际换购商品更换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剩下四层陈列秋冬应季中药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07.2pt;mso-wrap-distance-left:9.05pt;mso-wrap-distance-right:9.05pt;mso-wrap-distance-top:0pt;mso-wrap-distance-bottom:0pt;margin-top:90.1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三层陈列中药换购商品（每个月根据实际换购商品更换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剩下四层陈列秋冬应季中药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秋冬应季中药：罗汉果、枸杞子、山楂、大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green"/>
          <w:lang w:val="en-US" w:eastAsia="zh-CN"/>
        </w:rPr>
      </w:pP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护创区 ☆☆☆☆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7480</wp:posOffset>
                </wp:positionH>
                <wp:positionV relativeFrom="paragraph">
                  <wp:posOffset>264160</wp:posOffset>
                </wp:positionV>
                <wp:extent cx="1285875" cy="635"/>
                <wp:effectExtent l="635" t="57150" r="0" b="5715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0.8pt" to="213.6pt,20.8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528955</wp:posOffset>
                </wp:positionV>
                <wp:extent cx="2191385" cy="18415"/>
                <wp:effectExtent l="635" t="56515" r="0" b="40005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13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1.65pt" to="300.3pt,43.05pt" ID="直线 3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1186180</wp:posOffset>
                </wp:positionV>
                <wp:extent cx="1381125" cy="628650"/>
                <wp:effectExtent l="19685" t="19050" r="18415" b="19050"/>
                <wp:wrapNone/>
                <wp:docPr id="12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28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82.8pt;margin-top:93.4pt;width:108.7pt;height:49.4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2210</wp:posOffset>
                </wp:positionH>
                <wp:positionV relativeFrom="paragraph">
                  <wp:posOffset>1510030</wp:posOffset>
                </wp:positionV>
                <wp:extent cx="1343025" cy="9525"/>
                <wp:effectExtent l="635" t="48895" r="0" b="5651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18.9pt" to="298pt,119.6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0610</wp:posOffset>
                </wp:positionH>
                <wp:positionV relativeFrom="paragraph">
                  <wp:posOffset>2138680</wp:posOffset>
                </wp:positionV>
                <wp:extent cx="1381125" cy="942975"/>
                <wp:effectExtent l="19685" t="19685" r="18415" b="18415"/>
                <wp:wrapNone/>
                <wp:docPr id="1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4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84.3pt;margin-top:168.4pt;width:108.7pt;height:74.2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735</wp:posOffset>
                </wp:positionH>
                <wp:positionV relativeFrom="paragraph">
                  <wp:posOffset>2576830</wp:posOffset>
                </wp:positionV>
                <wp:extent cx="1343025" cy="9525"/>
                <wp:effectExtent l="635" t="48895" r="0" b="56515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02.9pt" to="298.75pt,203.6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33650" cy="337820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97790</wp:posOffset>
                </wp:positionV>
                <wp:extent cx="1536700" cy="9074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首层陈列【仁和眼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个系列】和【兵兵冬暖宝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71.45pt;mso-wrap-distance-left:9.05pt;mso-wrap-distance-right:9.05pt;mso-wrap-distance-top:0pt;mso-wrap-distance-bottom:0pt;margin-top:7.7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首层陈列【仁和眼贴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个系列】和【兵兵冬暖宝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315</wp:posOffset>
                </wp:positionH>
                <wp:positionV relativeFrom="paragraph">
                  <wp:posOffset>1210310</wp:posOffset>
                </wp:positionV>
                <wp:extent cx="1532890" cy="6013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二、三层陈列【医用隔离面罩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7.35pt;mso-wrap-distance-left:9.05pt;mso-wrap-distance-right:9.05pt;mso-wrap-distance-top:0pt;mso-wrap-distance-bottom:0pt;margin-top:95.3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二、三层陈列【医用隔离面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265</wp:posOffset>
                </wp:positionH>
                <wp:positionV relativeFrom="paragraph">
                  <wp:posOffset>2165985</wp:posOffset>
                </wp:positionV>
                <wp:extent cx="1532890" cy="7753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剩下四层陈列【创可贴及消毒用品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1.05pt;mso-wrap-distance-left:9.05pt;mso-wrap-distance-right:9.05pt;mso-wrap-distance-top:0pt;mso-wrap-distance-bottom:0pt;margin-top:170.5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剩下四层陈列【创可贴及消毒用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green"/>
          <w:lang w:val="en-US" w:eastAsia="zh-CN"/>
        </w:rPr>
      </w:pP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陈列应季商品、快消品   ☆☆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季商品主要为应季中药，如：菊花、枸杞、山楂、荷叶、金银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易悬挂快消品包括：一次性口罩（稳健、振德）、唇膏、护手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lang w:eastAsia="zh-CN"/>
        </w:rPr>
        <w:t>该类别陈列的如果＜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排面，</w:t>
      </w:r>
      <w:r>
        <w:rPr>
          <w:sz w:val="24"/>
          <w:lang w:eastAsia="zh-CN"/>
        </w:rPr>
        <w:t>用挂条悬挂在收银区域周围货架两侧，或用小展架陈列在台面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6105</wp:posOffset>
                </wp:positionH>
                <wp:positionV relativeFrom="paragraph">
                  <wp:posOffset>478155</wp:posOffset>
                </wp:positionV>
                <wp:extent cx="676275" cy="266700"/>
                <wp:effectExtent l="1905" t="15240" r="635" b="4445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37.65pt" to="199.35pt,58.6pt" ID="直线 2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45335" cy="272796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41500" cy="270256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green"/>
          <w:lang w:val="en-US" w:eastAsia="zh-CN"/>
        </w:rPr>
        <w:t>重点陈列（收银台＞</w:t>
      </w:r>
      <w:r>
        <w:rPr>
          <w:rFonts w:cs="宋体" w:ascii="宋体" w:hAnsi="宋体"/>
          <w:b/>
          <w:bCs/>
          <w:sz w:val="24"/>
          <w:szCs w:val="24"/>
          <w:highlight w:val="green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highlight w:val="green"/>
          <w:lang w:val="en-US" w:eastAsia="zh-CN"/>
        </w:rPr>
        <w:t>个排面的门店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green"/>
          <w:lang w:val="en-US" w:eastAsia="zh-CN"/>
        </w:rPr>
      </w:pP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门店根据实际排面多少，按星级降序优先陈列。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green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green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highlight w:val="green"/>
          <w:lang w:val="en-US" w:eastAsia="zh-CN"/>
        </w:rPr>
        <w:t>秋冬护肤系列 ☆☆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9620</wp:posOffset>
                </wp:positionH>
                <wp:positionV relativeFrom="paragraph">
                  <wp:posOffset>443230</wp:posOffset>
                </wp:positionV>
                <wp:extent cx="1285875" cy="47625"/>
                <wp:effectExtent l="635" t="53340" r="0" b="13970"/>
                <wp:wrapNone/>
                <wp:docPr id="2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34.9pt" to="261.8pt,38.6pt" ID="直线 4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41600" cy="2724150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2249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5015</wp:posOffset>
                </wp:positionH>
                <wp:positionV relativeFrom="paragraph">
                  <wp:posOffset>128905</wp:posOffset>
                </wp:positionV>
                <wp:extent cx="1949450" cy="15259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一层陈列【唇膏类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二、三层陈列【护肤乳、膏类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四层陈列【护手霜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五层陈列【秋冬防冻裂商品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0.15pt;mso-wrap-distance-left:9.05pt;mso-wrap-distance-right:9.05pt;mso-wrap-distance-top:0pt;mso-wrap-distance-bottom:0pt;margin-top:10.1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一层陈列【唇膏类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二、三层陈列【护肤乳、膏类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四层陈列【护手霜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五层陈列【秋冬防冻裂商品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green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green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highlight w:val="green"/>
          <w:lang w:val="en-US" w:eastAsia="zh-CN"/>
        </w:rPr>
        <w:t>计生器械用品  ☆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90525</wp:posOffset>
                </wp:positionV>
                <wp:extent cx="1130935" cy="635"/>
                <wp:effectExtent l="635" t="57150" r="0" b="5715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75pt" to="269pt,30.7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59685" cy="2329815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987" r="-3" b="19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26035</wp:posOffset>
                </wp:positionV>
                <wp:extent cx="1838960" cy="11245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首层陈列【月月舒】卫生巾系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二层陈列试纸系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三、四层陈列避孕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88.55pt;mso-wrap-distance-left:9.05pt;mso-wrap-distance-right:9.05pt;mso-wrap-distance-top:0pt;mso-wrap-distance-bottom:0pt;margin-top: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首层陈列【月月舒】卫生巾系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二层陈列试纸系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三、四层陈列避孕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green"/>
          <w:lang w:val="en-US" w:eastAsia="zh-CN"/>
        </w:rPr>
      </w:pP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保健食品</w:t>
      </w:r>
      <w:r>
        <w:rPr>
          <w:rFonts w:ascii="宋体" w:hAnsi="宋体" w:cs="宋体"/>
          <w:b w:val="false"/>
          <w:bCs w:val="false"/>
          <w:sz w:val="24"/>
          <w:szCs w:val="24"/>
          <w:highlight w:val="green"/>
          <w:lang w:val="en-US" w:eastAsia="zh-CN"/>
        </w:rPr>
        <w:t>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green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706755</wp:posOffset>
                </wp:positionV>
                <wp:extent cx="1214120" cy="635"/>
                <wp:effectExtent l="635" t="57150" r="0" b="5715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55.65pt" to="286.8pt,55.65pt" ID="直线 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477135" cy="3140075"/>
            <wp:effectExtent l="0" t="0" r="0" b="0"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7015" b="1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0305</wp:posOffset>
                </wp:positionH>
                <wp:positionV relativeFrom="paragraph">
                  <wp:posOffset>381000</wp:posOffset>
                </wp:positionV>
                <wp:extent cx="1675765" cy="11518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第一层陈列维生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泡腾片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第二层陈列李红牌保健糖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第三层陈列润喉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7pt;mso-wrap-distance-left:9.05pt;mso-wrap-distance-right:9.05pt;mso-wrap-distance-top:0pt;mso-wrap-distance-bottom:0pt;margin-top:30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第一层陈列维生素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泡腾片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第二层陈列李红牌保健糖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第三层陈列润喉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列丰满整齐，货品、插卡二者对应，空位及时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用、内服必须分开，至少分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由于保健食品不能刷卡，门店的主要显眼位置陈列中药和医疗器械类，有多余货架的可陈列少量快消的保健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列时间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起正式执行，调整时间以新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万店掌工作圈</w:t>
      </w:r>
      <w:r>
        <w:rPr>
          <w:rFonts w:ascii="宋体" w:hAnsi="宋体" w:cs="宋体"/>
          <w:sz w:val="24"/>
          <w:szCs w:val="24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万店掌核检</w:t>
      </w:r>
      <w:r>
        <w:rPr>
          <w:rFonts w:ascii="宋体" w:hAnsi="宋体" w:cs="宋体"/>
          <w:sz w:val="24"/>
          <w:szCs w:val="24"/>
          <w:lang w:val="en-US" w:eastAsia="zh-CN"/>
        </w:rPr>
        <w:t>，不发、迟发、少发，按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前在万店掌工作圈检核并通报。发现门店执行不到位，片区主管未检核的，片区主管罚款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，门店罚款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复检：片区主管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现场巡店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万店掌检核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检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每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片区长进行复查，陈列整齐，货品充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装修及新开门店</w:t>
      </w:r>
      <w:r>
        <w:rPr>
          <w:rFonts w:ascii="宋体" w:hAnsi="宋体" w:cs="宋体"/>
          <w:sz w:val="24"/>
          <w:szCs w:val="24"/>
          <w:lang w:val="en-US" w:eastAsia="zh-CN"/>
        </w:rPr>
        <w:t>，应自第一次收到货起，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内</w:t>
      </w:r>
      <w:r>
        <w:rPr>
          <w:rFonts w:ascii="宋体" w:hAnsi="宋体" w:cs="宋体"/>
          <w:sz w:val="24"/>
          <w:szCs w:val="24"/>
          <w:lang w:val="en-US" w:eastAsia="zh-CN"/>
        </w:rPr>
        <w:t>完成收银台陈列，新门店未取得食品证的可陈列保健品以外的其他陈列，片长负责督促并检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收银台陈列标准        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9"/>
      <w:type w:val="nextPage"/>
      <w:pgSz w:w="11906" w:h="16838"/>
      <w:pgMar w:left="18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19-03-18T17:33:00Z</cp:lastPrinted>
  <dcterms:modified xsi:type="dcterms:W3CDTF">2019-09-27T09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