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482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实习生转级考核情况的通报</w:t>
      </w:r>
    </w:p>
    <w:p>
      <w:pPr>
        <w:pStyle w:val="Normal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片区、门店：</w:t>
      </w:r>
    </w:p>
    <w:p>
      <w:pPr>
        <w:pStyle w:val="Normal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管理部人事培训科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分两批对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进公司的实习生开展了实习生转级考核，为了让各片区及门店更好地了解实习生学习、成长的情况，现将转级考核情况通报如下：</w:t>
      </w:r>
    </w:p>
    <w:p>
      <w:pPr>
        <w:pStyle w:val="Normal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考核共</w:t>
      </w:r>
      <w:r>
        <w:rPr>
          <w:sz w:val="28"/>
          <w:szCs w:val="28"/>
          <w:lang w:val="en-US" w:eastAsia="zh-CN"/>
        </w:rPr>
        <w:t>98</w:t>
      </w:r>
      <w:r>
        <w:rPr>
          <w:sz w:val="28"/>
          <w:szCs w:val="28"/>
          <w:lang w:val="en-US" w:eastAsia="zh-CN"/>
        </w:rPr>
        <w:t>人参加，其中四川护理学院实习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名，华西卫校实习生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名，华大医药卫生学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，四川省针灸学校实习生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，重庆化工学院实习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名，本次考核成绩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分为合格，共有</w:t>
      </w:r>
      <w:r>
        <w:rPr>
          <w:sz w:val="28"/>
          <w:szCs w:val="28"/>
          <w:lang w:val="en-US" w:eastAsia="zh-CN"/>
        </w:rPr>
        <w:t>59</w:t>
      </w:r>
      <w:r>
        <w:rPr>
          <w:sz w:val="28"/>
          <w:szCs w:val="28"/>
          <w:lang w:val="en-US" w:eastAsia="zh-CN"/>
        </w:rPr>
        <w:t>名实习生考核合格，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  <w:lang w:val="en-US" w:eastAsia="zh-CN"/>
        </w:rPr>
        <w:t>名实习生考核不合格，具体考核成绩如下表：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080"/>
        <w:gridCol w:w="1080"/>
        <w:gridCol w:w="25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分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晓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金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鞠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怡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秀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典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子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晓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坤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蕾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信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民丰大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夏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何倩</w:t>
            </w:r>
            <w:r>
              <w:rPr>
                <w:rStyle w:val="Font3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竹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潇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飞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珂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大源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雅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永康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茂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华二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昕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民丰大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炫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宇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华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河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雪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成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区万科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景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壕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翠荫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玉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公济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美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杜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新下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怡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侯区航中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大道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区十二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元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蜀州中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艳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明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汉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诗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森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黄苑东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筒镇东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玲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锦华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世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新下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和新下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尚贤坊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9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薇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阿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悦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慧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丝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婧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思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万和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区三强西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昕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万和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文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欢树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康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黄苑东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聪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梦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浣花滨河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水杉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子山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森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马河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守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9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薇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欣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焕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区柳翠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沙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</w:tbl>
    <w:p>
      <w:pPr>
        <w:pStyle w:val="Normal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以上考核成绩可以看出，实习生的学习、成长与各门店带教店长认真严谨地带教密不可分，请未通过考核的实习生及带教店长共同寻找问题根源，严格按照新员工带教流程及内容开展带教，让门店实习生掌握好门店相关工作流程及专业知识，使实习生们真正得到锻炼、成长，成为公司的后备力量。</w:t>
      </w:r>
    </w:p>
    <w:p>
      <w:pPr>
        <w:pStyle w:val="Normal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让我们一起共同努力，夯实专业知识，提升专业服务能力！加油！</w:t>
      </w:r>
    </w:p>
    <w:p>
      <w:pPr>
        <w:pStyle w:val="Normal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ind w:left="0" w:firstLine="5493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综合管理部人事培训科</w:t>
      </w:r>
    </w:p>
    <w:p>
      <w:pPr>
        <w:pStyle w:val="Normal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-420" w:firstLine="42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4:41Z</dcterms:created>
  <dc:creator>Administrator</dc:creator>
  <dc:description/>
  <dc:language>en-US</dc:language>
  <cp:lastModifiedBy>张蓉</cp:lastModifiedBy>
  <dcterms:modified xsi:type="dcterms:W3CDTF">2019-09-27T09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