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保健食品（有会员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60572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87611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29651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37293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55189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55193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55183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55184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70256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66998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73800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75659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70239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43919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70242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70238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80929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94655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87532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87303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86861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87173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87175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87176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87172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87174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87177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87380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88346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77234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86845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68444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87296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保健食品（无会员价）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189719,175830,175831,62594,38857,191043,187318,</w:t>
      </w:r>
      <w:r>
        <w:rPr>
          <w:sz w:val="24"/>
          <w:szCs w:val="24"/>
        </w:rPr>
        <w:t>69177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61592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97023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39661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61587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70746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66081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63222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81154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6378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41317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51722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91347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63511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62592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31482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85029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药品（有会员价）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0878,1753,26023,25464,31950,168283,67031,26023,1416,31950,</w:t>
      </w:r>
      <w:r>
        <w:rPr>
          <w:sz w:val="24"/>
          <w:szCs w:val="24"/>
        </w:rPr>
        <w:t>11243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26264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7042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416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22606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2505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510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6372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47797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55824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88540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88542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99553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35379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25940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67356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61840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31126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48187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82530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15586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67091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95801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91385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84718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84972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05529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10737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18954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24625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24623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22375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22181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04876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33360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35267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35146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36484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35401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39577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39378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39798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49863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69237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66413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68727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35704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19841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91335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64485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86704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85549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85604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19026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87344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89661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89663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80172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86608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79192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药品（无会员价）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905,50655,57307,3288,42968,168283,4067,63486,3697,121436,39937,109490,54353,131917,108706,190082,12651,120,69947,108706,121439,3597,131917,155739,29192,34060,176240,189068,189069,189662,183980,189073,173634,172655,154510,183278,154517,69947,65806,62607,63684,1265,191389,</w:t>
      </w:r>
      <w:r>
        <w:rPr>
          <w:sz w:val="24"/>
          <w:szCs w:val="24"/>
        </w:rPr>
        <w:t>46836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01452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663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1842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43917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10029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832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34386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41233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69796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23748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1661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02356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36094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7230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52102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37250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40393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8074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827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23747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69284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60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39200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31201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362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63515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06225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7217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0462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52346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8183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49639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33242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33312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7317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27332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22482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22944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55963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894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84205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3527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504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35106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65283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6722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28510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29058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39495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5269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53363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4521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99699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52190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15396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31200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1813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3628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84546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0430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50295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84545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53884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43015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44395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55663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7362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39778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25877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33728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28721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801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53881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3609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6634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3623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34023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42730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30334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52211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34489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49970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21223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8482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59759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36939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87828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55639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08484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64949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645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646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45749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54506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29926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849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94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15179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23365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8007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4381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241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826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3841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0819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72966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9226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54212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4001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41368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30339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3602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9548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333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93014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20332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8555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34060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30790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39536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22398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93822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59899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53782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252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41576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706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59579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53946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50163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49850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06019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8358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28469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6572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4753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05293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88428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53771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58381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61589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58607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64752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390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46512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57343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53486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48289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05224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48938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49706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73107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45512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37205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0967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50161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51385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82767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42965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20113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32252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662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74147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43207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57795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55228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728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17684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14827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2170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38294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11563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9902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4404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97739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56014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39409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36189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5607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54505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81866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05219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85544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05840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12575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59879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17654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21565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6126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73109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70682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47456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83240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26109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55250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45464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36193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89423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74291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69769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47454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69777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41496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83148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15218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59076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47237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47238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88258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31227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13344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46770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72159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29743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>189552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不足道</cp:lastModifiedBy>
  <dcterms:modified xsi:type="dcterms:W3CDTF">2019-09-26T12:2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