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  <w:lang w:val="en-US" w:eastAsia="zh-CN"/>
        </w:rPr>
        <w:t>月国庆节活动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——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天）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777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58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.6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58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71.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4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6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19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6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9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5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2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8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0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267"/>
        <w:gridCol w:w="1268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25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52.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1.6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84.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2.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0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41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0.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1.2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7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13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03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2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.1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777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58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1.64</w:t>
            </w:r>
          </w:p>
        </w:tc>
      </w:tr>
      <w:tr>
        <w:trPr>
          <w:trHeight w:val="98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80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23.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9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97.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4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9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1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0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6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奎光路店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25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9-09-25T02:36:22Z</dcterms:modified>
  <cp:revision>2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