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保健食品（有会员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89719,175830,175831,62594,38857,191043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药品（有会员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0878,1753,26023,25464,31950,168283,67031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药品（无会员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05,50655,57307,3288,42968,168283,4067,63486,3697,121436,39937,109490,54353,131917,108706,190082,12651,120,69947,108706,121439,3597,131917,155739,291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9-24T12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