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日</w:t>
      </w:r>
    </w:p>
    <w:tbl>
      <w:tblPr>
        <w:tblW w:w="1150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467"/>
        <w:gridCol w:w="1595"/>
        <w:gridCol w:w="3601"/>
      </w:tblGrid>
      <w:tr>
        <w:trPr>
          <w:trHeight w:val="455" w:hRule="atLeast"/>
          <w:cantSplit w:val="true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枣子巷店离职人员杨小琴和田源门店扣款公文</w:t>
            </w:r>
            <w:r>
              <w:rPr>
                <w:rFonts w:ascii="宋体" w:hAnsi="宋体" w:cs="宋体"/>
                <w:sz w:val="18"/>
                <w:szCs w:val="18"/>
              </w:rPr>
              <w:t>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请</w:t>
            </w:r>
          </w:p>
        </w:tc>
      </w:tr>
      <w:tr>
        <w:trPr>
          <w:trHeight w:val="10074" w:hRule="atLeast"/>
          <w:cantSplit w:val="true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枣子巷店杨小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凤霞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田源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本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怡珩门店罚款扣款</w:t>
            </w:r>
            <w:r>
              <w:rPr>
                <w:rFonts w:ascii="宋体" w:hAnsi="宋体" w:cs="宋体"/>
                <w:sz w:val="18"/>
                <w:szCs w:val="18"/>
              </w:rPr>
              <w:t>明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如下表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306705</wp:posOffset>
                      </wp:positionV>
                      <wp:extent cx="7214235" cy="54032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4235" cy="5403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5"/>
                                    <w:gridCol w:w="1014"/>
                                    <w:gridCol w:w="1166"/>
                                    <w:gridCol w:w="1071"/>
                                    <w:gridCol w:w="1056"/>
                                    <w:gridCol w:w="1056"/>
                                    <w:gridCol w:w="4513"/>
                                  </w:tblGrid>
                                  <w:tr>
                                    <w:trPr>
                                      <w:trHeight w:val="937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  <w:t>杨小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  <w:t>李凤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田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陈本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  <w:t>杨怡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6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离职盘点赔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  <w:t>2632.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  <w:t>2566.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  <w:t>1850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56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2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盘点赔付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杨小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离职，分配赔付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632.7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，田源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离职，分配赔付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850.2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！请从其工资中扣除后用于抵扣门店系统中缴款项金额。其余人员自己存公司账户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5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9-1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近效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3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70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2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效期赔付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杨小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离职，按时间分配赔付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8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，田源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离职，按时间分配赔付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32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！请从其工资中扣除后用于抵扣门店存款金。其余人员效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从门店下账赔付。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（具体品种附后，按效期管理打折制度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品牌月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华邦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系列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杨小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离职，罚款合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3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，田源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离职，罚款合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，请从其工资中扣除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品牌月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桐君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品牌月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中山中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未完成处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端午节父亲节活动考试未参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未补考人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.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微信会员挂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年中大促未完成处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458.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153.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382.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93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8.05pt;height:425.45pt;mso-wrap-distance-left:9pt;mso-wrap-distance-right:9pt;mso-wrap-distance-top:0pt;mso-wrap-distance-bottom:0pt;margin-top:24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1014"/>
                              <w:gridCol w:w="1166"/>
                              <w:gridCol w:w="1071"/>
                              <w:gridCol w:w="1056"/>
                              <w:gridCol w:w="1056"/>
                              <w:gridCol w:w="4513"/>
                            </w:tblGrid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杨小琴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李凤霞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zh-CN"/>
                                    </w:rPr>
                                    <w:t>田源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zh-CN"/>
                                    </w:rPr>
                                    <w:t>陈本静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杨怡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离职盘点赔偿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632.7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566.9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1850.2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64.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1.5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盘点赔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杨小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离职，分配赔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632.7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，田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离职，分配赔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850.2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！请从其工资中扣除后用于抵扣门店系统中缴款项金额。其余人员自己存公司账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9-11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近效期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32.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70.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3.5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效期赔付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杨小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离职，按时间分配赔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87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，田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离职，按时间分配赔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32.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！请从其工资中扣除后用于抵扣门店存款金。其余人员效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从门店下账赔付。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（具体品种附后，按效期管理打折制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品牌月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华邦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系列罚款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杨小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离职，罚款合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3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，田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离职，罚款合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，请从其工资中扣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品牌月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桐君阁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品牌月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中山中智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未完成处罚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端午节父亲节活动考试未参与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未补考人员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.1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微信会员挂零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年中大促未完成处罚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458.7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53.9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82.7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35.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枣子巷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肖瑶</w:t>
            </w:r>
          </w:p>
        </w:tc>
      </w:tr>
      <w:tr>
        <w:trPr>
          <w:trHeight w:val="598" w:hRule="atLeast"/>
          <w:cantSplit w:val="true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;</w:t>
            </w:r>
          </w:p>
        </w:tc>
      </w:tr>
      <w:tr>
        <w:trPr>
          <w:trHeight w:val="468" w:hRule="atLeast"/>
          <w:cantSplit w:val="true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483" w:hRule="atLeast"/>
          <w:cantSplit w:val="true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586" w:hRule="atLeast"/>
          <w:cantSplit w:val="true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Administrator</cp:lastModifiedBy>
  <cp:lastPrinted>2018-05-16T14:01:00Z</cp:lastPrinted>
  <dcterms:modified xsi:type="dcterms:W3CDTF">2019-09-02T08:01:42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