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奎光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奎光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3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86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6-9.13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2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1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9.13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1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奎光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韩启敏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9-18T03:02:5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