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补肾：</w:t>
      </w:r>
      <w:r>
        <w:rPr/>
        <w:t>164949,75138,84174,166880,21580</w:t>
      </w:r>
    </w:p>
    <w:p>
      <w:pPr>
        <w:pStyle w:val="Normal"/>
        <w:rPr/>
      </w:pPr>
      <w:r>
        <w:rPr/>
        <w:t>乐陶陶：</w:t>
      </w:r>
    </w:p>
    <w:p>
      <w:pPr>
        <w:pStyle w:val="Normal"/>
        <w:rPr/>
      </w:pPr>
      <w:r>
        <w:rPr/>
        <w:t>155327,162617,162618,162619,162625,165283,173916,173918,173920,177605,177606,177607,177608,177609</w:t>
      </w:r>
    </w:p>
    <w:p>
      <w:pPr>
        <w:pStyle w:val="Normal"/>
        <w:rPr/>
      </w:pPr>
      <w:r>
        <w:rPr/>
        <w:t>中山中智：</w:t>
      </w:r>
    </w:p>
    <w:p>
      <w:pPr>
        <w:pStyle w:val="Normal"/>
        <w:rPr/>
      </w:pPr>
      <w:r>
        <w:rPr/>
        <w:t>124620,124626,124631,124623,124613,131813,124625,131807,131811,124619,124627,131806,124630,134529,169237,131809,131812,131810,124621,169236,124629</w:t>
      </w:r>
    </w:p>
    <w:p>
      <w:pPr>
        <w:pStyle w:val="Normal"/>
        <w:spacing w:lineRule="atLeast" w:line="220"/>
        <w:rPr/>
      </w:pPr>
      <w:r>
        <w:rPr/>
        <w:t>胃肠道系列：</w:t>
      </w:r>
      <w:r>
        <w:rPr/>
        <w:t>45754,177394,144423,134798,118013,143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藏药系列：</w:t>
      </w:r>
      <w:r>
        <w:rPr/>
        <w:t>153885,177390,117370,105230,1173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补钙：</w:t>
      </w:r>
      <w:r>
        <w:rPr/>
        <w:t>39103,174232,183439</w:t>
      </w:r>
    </w:p>
    <w:p>
      <w:pPr>
        <w:pStyle w:val="Normal"/>
        <w:jc w:val="left"/>
        <w:rPr/>
      </w:pPr>
      <w:r>
        <w:rPr/>
        <w:t>鲁南</w:t>
      </w:r>
      <w:r>
        <w:rPr/>
        <w:t>166044,55863,180867,181857,2145,8031,175826,165176,131917,13752,38923,173313,182767,181627,3865,173310,163152,181862,120113,116985,173694,44201,22524,168283,173317,173315,173316,181632,187344,91335,187348</w:t>
      </w:r>
    </w:p>
    <w:p>
      <w:pPr>
        <w:pStyle w:val="Normal"/>
        <w:spacing w:lineRule="atLeast" w:line="220"/>
        <w:jc w:val="left"/>
        <w:rPr/>
      </w:pPr>
      <w:r>
        <w:rPr/>
        <w:t>仁和</w:t>
      </w:r>
      <w:r>
        <w:rPr/>
        <w:t>156696,179809,142674,142795,177577,157343,152231,30496,142709,63497,38380,156672,74870,142533,170289,160030,168105,152970,112254,160029,27749,170287,160032,168104,95357,109981,159020,170288,155346,53830,177859,159864,177678,177854,159879,142827,121745,112373,152868,159358,167971,167972,142884,142706,33811,63538,73477,113774,127954,156611,156668,156673</w:t>
      </w:r>
    </w:p>
    <w:p>
      <w:pPr>
        <w:pStyle w:val="Normal"/>
        <w:rPr/>
      </w:pPr>
      <w:r>
        <w:rPr/>
        <w:t>绵阳</w:t>
      </w:r>
    </w:p>
    <w:p>
      <w:pPr>
        <w:pStyle w:val="Normal"/>
        <w:rPr/>
      </w:pPr>
      <w:r>
        <w:rPr/>
        <w:t>135133,183811,27910,122750,185549,9211,185604,35084,22671,1513,45501,120753,150626,148055,24038,148665,45478,48851,48311,126109,109794,28935,148769,120670,38126,21583,10967,12089,45500,47163,99821,47830,126570,92130,168727,39911,135134,89117,104642,152000,8130,151010,14438,27623,12036,508,5326,12090,148890,42956,2134,105146,135545,135132,109250,90611,45137,83269,166880,40223,27622,135540,70874,45012,72511,109800,42101,148056,96799,144706,135143,120776,135143,120776,134968,136401,45545,148531,38127,41077,58880,37050,104690,157164,186491,171131,186489,185603,158053,16321,82219,43628,105842,16985,75480,47918,104564,40327,35144,2471,54126,66293,1917,105840,14635,41531,66292,66290,75479,45537,105836</w:t>
      </w:r>
    </w:p>
    <w:p>
      <w:pPr>
        <w:pStyle w:val="Normal"/>
        <w:spacing w:lineRule="atLeast" w:line="220"/>
        <w:rPr/>
      </w:pPr>
      <w:r>
        <w:rPr/>
        <w:t>振</w:t>
      </w:r>
      <w:r>
        <w:rPr/>
        <w:t>:</w:t>
      </w:r>
      <w:r>
        <w:rPr/>
        <w:t>112212,152725,152730,152736,152740,152741,152744,152746,152785,152786,152802,153198,170164,170165,170166,170172,170173,170174,170175,170186,170208,170212,170213,170214,170230,170238,170239,170240,170241,170242,170253,170254,170256,171204,171206,173683,173688,174367,183419</w:t>
      </w:r>
    </w:p>
    <w:p>
      <w:pPr>
        <w:pStyle w:val="Normal"/>
        <w:spacing w:lineRule="atLeast" w:line="220"/>
        <w:rPr/>
      </w:pPr>
      <w:r>
        <w:rPr/>
        <w:t>维生素：</w:t>
      </w:r>
      <w:r>
        <w:rPr/>
        <w:t>138325,138584</w:t>
      </w:r>
    </w:p>
    <w:p>
      <w:pPr>
        <w:pStyle w:val="Normal"/>
        <w:spacing w:lineRule="atLeast" w:line="220"/>
        <w:rPr/>
      </w:pPr>
      <w:r>
        <w:rPr/>
        <w:t>心脑血管：</w:t>
      </w:r>
      <w:r>
        <w:rPr/>
        <w:t>43207,165585,133360</w:t>
      </w:r>
    </w:p>
    <w:p>
      <w:pPr>
        <w:pStyle w:val="Normal"/>
        <w:spacing w:lineRule="atLeast" w:line="220"/>
        <w:rPr/>
      </w:pPr>
      <w:r>
        <w:rPr/>
        <w:t>呼吸系统：</w:t>
      </w:r>
      <w:r>
        <w:rPr/>
        <w:t>169187,38059,118954,139379,148408,131588,171872,1466,39476,108018,117684</w:t>
      </w:r>
    </w:p>
    <w:p>
      <w:pPr>
        <w:pStyle w:val="Normal"/>
        <w:spacing w:lineRule="atLeast" w:line="220"/>
        <w:rPr/>
      </w:pPr>
      <w:r>
        <w:rPr/>
        <w:t>妇科：</w:t>
      </w:r>
      <w:r>
        <w:rPr/>
        <w:t>69172,655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5:43:00Z</dcterms:created>
  <dc:creator>Administrator</dc:creator>
  <dc:description/>
  <cp:keywords/>
  <dc:language>en-US</dc:language>
  <cp:lastModifiedBy>Administrator</cp:lastModifiedBy>
  <dcterms:modified xsi:type="dcterms:W3CDTF">2019-09-08T0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