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  <w:lang w:eastAsia="zh-CN"/>
        </w:rPr>
        <w:t>药品红色价签：</w:t>
      </w:r>
    </w:p>
    <w:p>
      <w:pPr>
        <w:pStyle w:val="Normal"/>
        <w:ind w:left="-178" w:hanging="0"/>
        <w:rPr>
          <w:szCs w:val="21"/>
          <w:lang w:val="en-US" w:eastAsia="zh-CN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7264,12123,20332,13607,105222,13607,120113,24147,105222,163479,40108,16216,27634,117371,131529,106019,184992,22899,185064,148851,105293,9902,87828,185444,1663,129743,4404,88258,84205,10967,143063,155041,132652,12650,50921,23382,45478,87828,18354,135379,106233,3056,838,35660,137951,101452,67356,4753,35532,171183,141581,33811,187173,86520,47456,188730,124629,154549</w:t>
      </w:r>
    </w:p>
    <w:p>
      <w:pPr>
        <w:pStyle w:val="Normal"/>
        <w:ind w:left="-178" w:hanging="0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ind w:left="-178" w:hanging="0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7:07:00Z</dcterms:created>
  <dc:creator>Lenovo</dc:creator>
  <dc:description/>
  <dc:language>en-US</dc:language>
  <cp:lastModifiedBy>Administrator</cp:lastModifiedBy>
  <dcterms:modified xsi:type="dcterms:W3CDTF">2019-09-09T09:27:4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