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48"/>
          <w:szCs w:val="48"/>
        </w:rPr>
        <w:t>药品</w:t>
      </w:r>
      <w:r>
        <w:rPr>
          <w:sz w:val="48"/>
          <w:szCs w:val="48"/>
          <w:lang w:eastAsia="zh-CN"/>
        </w:rPr>
        <w:t>黄色价签：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104191,73881,13624,19398,162448,1237,311,16765,2255,19398,154964,141097,1454,39498,48043,93645,82,186802,12470,60944,38878,9917,1344,57996,95357,5086,156842,74180,39399,75471,182081,55334,45713,136582,97427,56954,56213,135174,177577,9750,151352,15929,67091,132539,137287,94535,151385,182647,63683,46683.184013,93377,177276,69256,1197,177854,118629,138183,181843,18354,160029,94535,24032,182718,1988,177132,141321,186885,2754,133270,31419,25940,112475,118247,144580,2114,184215,58940,154590,27269,182868,167779,159015,142824,57596,141127,124641,40265,187968,378,437,2018,135150,2085,47881,186551,186561,21583,73105,163225,66075,53781,104672,105233,163501,185604,119273,135133,1238,186704,26748,23979,16522,4279,18246,17301,26777,72302,82243,181843,57716,45259,188542,60348,65,105836,82614,54484,31962,3710,3100,3558,17387,122009,35676,187344,185421,55239,12582,120127,130285,3204,831,180681,183567,58432,71230,112213,18550,125370,110208,40886,182978,63746,23217,189328,35209,26448,14200,189716,187177,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19-09-09T08:2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