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359,135294,166007,184215,956,2622,50118,93014,159754,145110,1381,183498,27269,124670,187966,4760,36939,119273,28346,74644,14737,1633,185604,53805,159751,15465,144580,99279,7786,4077,39536,56793,660,2200,39234,136193,37804,155929,155929,28273,156672,2321,114941,131190,150528,179809,2384,49992,47555,35431,13811,35532,91335,142351,44479,74375,95801,40656,118248,182767,134761,135483,759,58230,123739,113820,99553,171872,81386,71230,126112,184102,174666,184083,118322,88663,1634,27861,64766,146466,148769,21580,144566,184967,1333,112292,133312,124670,53806,234,111614,88774,45131,137378,66731,163225,87397,84037,184992,2121,142827,166413,111912,184744,168760,52540,168318,176472,176331,175089,98603,112252,159753,12170,145875,3086,154954,13362,2255,138521,113942,37803,35102,58880,35101,35101,37803,35102,58880,35101,189076,176472,112252,168760,168760,112252,184744,176331,168318,1265,52540,</w:t>
      </w:r>
      <w:r>
        <w:rPr/>
        <w:t>66918</w:t>
      </w:r>
      <w:r>
        <w:rPr/>
        <w:t>,</w:t>
      </w:r>
      <w:r>
        <w:rPr/>
        <w:t>16512,150866,50432,63648,23478,39163,136825,31950,47501,11788,159402,109422,55822,20502,14004,12651,58245,24780,49992,65508,17264,13145,54838,101040,32035,11469,173137,29926,75239,49118,17344,1237,133312,163642,508,26008,98378,55099,21247,72159</w:t>
      </w:r>
      <w:r>
        <w:rPr/>
        <w:t>,</w:t>
      </w:r>
      <w:r>
        <w:rPr/>
        <w:t>191307</w:t>
      </w:r>
      <w:r>
        <w:rPr/>
        <w:t>,</w:t>
      </w:r>
      <w:r>
        <w:rPr/>
        <w:t>191308</w:t>
      </w:r>
      <w:r>
        <w:rPr/>
        <w:t>,</w:t>
      </w:r>
      <w:r>
        <w:rPr/>
        <w:t>184860</w:t>
      </w:r>
      <w:r>
        <w:rPr/>
        <w:t>,</w:t>
      </w:r>
      <w:r>
        <w:rPr/>
        <w:t>168306</w:t>
      </w:r>
      <w:r>
        <w:rPr/>
        <w:t>,</w:t>
      </w:r>
      <w:r>
        <w:rPr/>
        <w:t>155739</w:t>
      </w:r>
      <w:r>
        <w:rPr/>
        <w:t>,</w:t>
      </w:r>
      <w:r>
        <w:rPr/>
        <w:t>165997</w:t>
      </w:r>
      <w:r>
        <w:rPr/>
        <w:t>,</w:t>
      </w:r>
      <w:r>
        <w:rPr/>
        <w:t>19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1170,183970,159518,159509,159509,159511,189716,25165219,129521,159536,159517,158375,183306,183314,183320,109538,115222,69771,185674,168761,69777,169147,183655,183655,183652,157623,129577,150470,48937,69871,62607,161612,161288,73596,67405,144392,148916,154583,182970,175231,175232,175233,84941,154584,,154585,146195,162890,189807,131126,182490,155739,155752,188898,188896,138033,188897,189714,188707,188705,188706,190291,179192,190102,190104,190105,167972,167971,168104,155346,167779,173734,173735,154581,105300,57,47459,162801,158339,137163,14516,157625,159519,155327,124955,187172,187177,187175,187173,172545,164496,187380,168903,164502,187379,190102,179192,190105,190104,190291,187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Administrator</dc:creator>
  <dc:description/>
  <cp:keywords/>
  <dc:language>en-US</dc:language>
  <cp:lastModifiedBy>Administrator</cp:lastModifiedBy>
  <dcterms:modified xsi:type="dcterms:W3CDTF">2019-09-10T08:47:00Z</dcterms:modified>
  <cp:revision>41</cp:revision>
  <dc:subject/>
  <dc:title/>
</cp:coreProperties>
</file>