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438,30903,54421,54692,54696,62764,69035,69947,72886,73463,73596,125634,134858,134863,155623,155632,158375,159509,159519,159520,160695,161783,161784,162601,164484,164496,164497,164502,165264,167212,167971,167972,173080,173081,174662,175659,178361,179673,184475,184476,184477,184478,184692,185357,185358,185530,185541,186337,186408,186796,186861,186862,186863,186874,187103,187116,187373,187374,187375,187376,187377,187379,187380,187381,187382,187400,187402,187403,187416,187532,188362,188704,188896,188897,188898,189661,189662,189663,190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2:00Z</dcterms:created>
  <dc:creator>Administrator</dc:creator>
  <dc:description/>
  <dc:language>en-US</dc:language>
  <cp:lastModifiedBy>Administrator</cp:lastModifiedBy>
  <dcterms:modified xsi:type="dcterms:W3CDTF">2019-09-10T05:23:00Z</dcterms:modified>
  <cp:revision>1</cp:revision>
  <dc:subject/>
  <dc:title/>
</cp:coreProperties>
</file>