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9,243,496,508,689,729,792,803,838,869,955,1201,1334,1636,1825,2307,2329,2339,3702,3710,6024,7583,7706,9433,10152,10909,11021,11469,11703,11788,12651,13811,15929,16830,17301,17405,20180,21903,22605,23478,24780,25808,26395,26448,26748,31223,35736,36438,41824,42140,44479,44526,44942,46810,47683,49118,49185,49992,52540,53777,55099,56052,56213,58338,58432,58740,59046,63524,63746,63764,65508,70179,71230,84037,84301,91335,92294,92470,92655,93377,94644,94966,96217,98378,104937,105233,105276,108706,113344,114943,114970,114978,119273,119652,121785,122750,123809,125275,126660,129331,129581,132393,133462,134594,134761,135150,139378,139798,140223,140424,140822,141909,142927,148273,148418,148772,150866,151352,152515,153448,153856,154964,159318,159402,162448,162698,163642,164430,168318,168760,169470,172554,176655,180172,180409,182316,182868,183439,183567,184607,184744,185604,186608,186704,186741,186802,187344,1885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7:00Z</dcterms:created>
  <dc:creator>Administrator</dc:creator>
  <dc:description/>
  <dc:language>en-US</dc:language>
  <cp:lastModifiedBy>Administrator</cp:lastModifiedBy>
  <dcterms:modified xsi:type="dcterms:W3CDTF">2019-09-10T05:28:00Z</dcterms:modified>
  <cp:revision>1</cp:revision>
  <dc:subject/>
  <dc:title/>
</cp:coreProperties>
</file>