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66,1663,1713,1898,3040,4404,9854,10967,13145,13607,17264,21247,26023,29926,30496,31950,32035,32596,35100,39163,41077,45478,46770,46943,48851,49970,50287,54838,58880,62646,63648,72159,75239,84205,84647,91595,95043,98144,101040,105224,105457,109792,110802,115586,123073,126109,126112,132652,133312,135946,136433,136825,139375,148281,148966,153410,153689,173137,181866,184018,184239,185015,185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9:00Z</dcterms:created>
  <dc:creator>Administrator</dc:creator>
  <dc:description/>
  <dc:language>en-US</dc:language>
  <cp:lastModifiedBy>Administrator</cp:lastModifiedBy>
  <dcterms:modified xsi:type="dcterms:W3CDTF">2019-09-10T05:31:00Z</dcterms:modified>
  <cp:revision>1</cp:revision>
  <dc:subject/>
  <dc:title/>
</cp:coreProperties>
</file>