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7558,188896,189807,188898,188897,13803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药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3648,39163,31950,13145,101040,75239,29926,173137,136825,32035,133312,21247,54838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0103,184744,190292,190101,72159,11469,26008,508,49118,98378,1237,163642,65508,55099,2712,17264,155739,190105,179192,98603,168318,155752,181085,190102,190515,190256,176331,190104,190291,52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9-10T05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